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126912967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 POREČ - PARENZ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TÀ DI POREČ - PAREN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KLASA: 024-01/25-02/33</w:t>
      </w:r>
    </w:p>
    <w:p>
      <w:pPr>
        <w:pStyle w:val="Normal"/>
        <w:rPr/>
      </w:pPr>
      <w:r>
        <w:rPr/>
        <w:tab/>
        <w:tab/>
        <w:tab/>
        <w:tab/>
        <w:t xml:space="preserve"> URBROJ: 2163-6-07/01-25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ISNIK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 1. konstituirajuće sjednice Gradskog vijeća Grada Poreča-Parenzo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>održane 12. lipnja 2025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oreč-Parenzo, 12. 06. 2025.</w:t>
      </w:r>
      <w:r>
        <w:br w:type="page"/>
      </w:r>
    </w:p>
    <w:p>
      <w:pPr>
        <w:pStyle w:val="Normal"/>
        <w:rPr/>
      </w:pPr>
      <w:r>
        <w:rPr/>
        <w:t xml:space="preserve">        </w:t>
      </w:r>
    </w:p>
    <w:p>
      <w:pPr>
        <w:pStyle w:val="Tijeloteksta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i/>
          <w:iCs/>
        </w:rPr>
        <w:t xml:space="preserve">Z A P I S N I K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s 1. konstituirajuće sjednice Gradskog vijeća Grada Poreča</w:t>
      </w:r>
      <w:r>
        <w:rPr/>
        <w:t xml:space="preserve"> održane u četvrtak 12. lipnja 2025. godine u velikoj vijećnici u sjedištu Grada Poreča-Parenzo, Obala M. Tita 5/I, s početkom rada u 19,00 s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red kandidata za vijećnike Gradskog vijeća Grada Poreča-Parenzo, na sjednici su bili nazočni: Loris Peršurić, Gradonačelnik Grada Poreča-Parenzo, Nataša Basanić Čuš, zamjenica Gradonačelnika, Ugo Musizza, zamjenik Gradonačelnika, Darko Saftić, pročelnik Upravnog odjela za opću upravu, Damir Hrvatin, pročelnik Upravnog odjela za prostorno planiranje i zaštitu okoliša, Tihana Mikulčić, pročelnica Upravnog odjela za društvene djelatnosti, Teresa Marion, pročelnica Upravnog odjela za prostorno uređenje i gradnju, Ivica Milotić s liste IDS/ISU-a, Ajna Temimović,  viša savjetnica za odnose s javnošću i protokol u Upravnom odjelu za opću upravu te predstavnici medi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apisnik je vodila Maja Šimonović Cvitko, viša stručna suradnica za stručne poslove gradskih tijela Grada Poreča-Parenz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.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Sjednica je započela intoniranjem državne himne </w:t>
      </w:r>
      <w:r>
        <w:rPr>
          <w:b/>
          <w:bCs/>
          <w:i/>
          <w:iCs/>
          <w:sz w:val="22"/>
          <w:szCs w:val="22"/>
        </w:rPr>
        <w:t>,,Lijepa naša domovino“ i svečane pjesme ,,Krasna zemljo, Istro mila“.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/>
        <w:t>_.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jednicu je otvorio </w:t>
      </w:r>
      <w:r>
        <w:rPr>
          <w:b/>
          <w:i/>
        </w:rPr>
        <w:t>Darko Saftić</w:t>
      </w:r>
      <w:r>
        <w:rPr/>
        <w:t xml:space="preserve">, pročelnik Upravnog odjela za opću upravu. </w:t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Poštovani vijećnici, gospođe i gospodo, temeljem odredbi članka 87. Zakona o lokalnim izborima konstituirajuću sjednicu predstavničkog tijela jedinice lokalne samouprave saziva pročelnik upravnog tijela nadležnog za poslove predstavničkog tijela. 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color w:val="000000"/>
          <w:lang w:eastAsia="en-US"/>
        </w:rPr>
        <w:t xml:space="preserve">Temeljem odredbi navedenog članka Zakona o lokalnim izborima, ja,  Darko Saftić, pročelnik Upravnog odjela za opću upravu,  sazvao sam ovu konstituirajuću sjednicu Gradskog vijeća Grada Poreča-Parenzo, s dostavljenim  dnevnim redom te sam ovlašten za otvaranje i vođenje ove konstituirajuće sjednice, do utvrđivanja člana Gradskog vijeća koji će predsjedavati sjednicom. </w:t>
      </w:r>
    </w:p>
    <w:p>
      <w:pPr>
        <w:pStyle w:val="Normal"/>
        <w:suppressAutoHyphens w:val="true"/>
        <w:ind w:left="360" w:hanging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tvrđeni i dostavljeni </w:t>
      </w:r>
      <w:r>
        <w:rPr>
          <w:b/>
          <w:i/>
        </w:rPr>
        <w:t xml:space="preserve"> </w:t>
      </w:r>
      <w:r>
        <w:rPr>
          <w:i/>
        </w:rPr>
        <w:t xml:space="preserve">dnevni red glas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Utvrđivanje kvorum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Izbor Mandatne komisi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lang w:eastAsia="en-US"/>
        </w:rPr>
        <w:t xml:space="preserve">Izvješće Mandatne komisije te utvrđivanje člana Gradskog vijeća koji  </w:t>
      </w:r>
    </w:p>
    <w:p>
      <w:pPr>
        <w:pStyle w:val="Normal"/>
        <w:ind w:left="360" w:hanging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</w:t>
      </w:r>
      <w:r>
        <w:rPr>
          <w:i/>
          <w:color w:val="000000"/>
          <w:lang w:eastAsia="en-US"/>
        </w:rPr>
        <w:t>će predsjedavati sjedni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Svečana prisega članova Gradsk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Izbor predsjednika i dva potpredsjednika Gradskog vijeć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Svečana prisega gradonačelnika i zamjenika gradonačel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Izbor komisije za izbor i imenovanja</w:t>
      </w:r>
      <w:r>
        <w:rPr>
          <w:b/>
          <w:i/>
          <w:color w:val="000000"/>
          <w:lang w:eastAsia="en-US"/>
        </w:rPr>
        <w:t xml:space="preserve"> </w:t>
      </w:r>
    </w:p>
    <w:p>
      <w:pPr>
        <w:pStyle w:val="TextBody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U ovom  svečanom trenutku, srdačno pozdravljam Gradonačelnika Grada Poreča-Parenzo Lorisa Peršurića i njegove zamjenike, Natašu Basanić Čuš i Uga Musizzu, sve kandidate koji su izabrani na izborima održanim 18. svibnja ove godine, kolege pročelnike gradskih upravnih odjela,  predstavnike medija i ostale prisutn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Koristim priliku da svim izabranim kandidatima srdačno čestitam i zaželim učinkovit i plodonosan rad na dobrobit svih građana Grada Poreča-Parenzo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Ovime proglašavam ovu konstituirajuću sjednicu Gradskog vijeća Grada Poreča-Parenzo otvorenom. Prelazimo na utvrđeni dnevni red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čka 1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vrđivanje kvoru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i/>
          <w:color w:val="000000"/>
          <w:lang w:eastAsia="en-US"/>
        </w:rPr>
        <w:tab/>
        <w:t>Radi utvrđivanja prisutnosti i kvoruma, izvršit ćemo prozivanje izabranih članova za Gradsko vijeće, sukladno konačnim rezultatima izbora koje je objavilo Gradsko izborno povjerenstv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944"/>
      </w:tblGrid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RIS PERŠURI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IO ŠTIFANI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NIS GREGUROVI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IJA MARAS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GEN STANISSA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ZEGLIO PICC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RDANA ŠUŠLJIK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. 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KO KADUM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TALI BANK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/>
            </w:pPr>
            <w:r>
              <w:rPr>
                <w:color w:val="000000"/>
                <w:lang w:eastAsia="en-US"/>
              </w:rPr>
              <w:t xml:space="preserve">DENIS MIKATOVIĆ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INA RADOŠI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EN KALČI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LADEN LAČ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4. 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EKSANDAR KOVAČ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5. </w:t>
            </w:r>
          </w:p>
        </w:tc>
        <w:tc>
          <w:tcPr>
            <w:tcW w:w="41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/>
            </w:pPr>
            <w:r>
              <w:rPr>
                <w:color w:val="000000"/>
                <w:lang w:eastAsia="en-US"/>
              </w:rPr>
              <w:t xml:space="preserve">MARIJA JELIĆ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hanging="76"/>
        <w:jc w:val="both"/>
        <w:outlineLvl w:val="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Utvrđujem da na ovoj sjednici nije prisutan Mladen Lač koji je opravdao svoj izostanak, tako da sjednici prisustvuje 14 od ukupno 15 izabranih kandidata pa sukladno članku 36. Zakona o lokalnoj i područnoj (regionalnoj) samoupravi, radnje oko konstituiranja Vijeća mogu valjano započeti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hanging="76"/>
        <w:jc w:val="both"/>
        <w:outlineLvl w:val="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elazimo  na sljedeću točku dnevnog reda koja glasi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čka 2. </w:t>
      </w:r>
    </w:p>
    <w:p>
      <w:pPr>
        <w:pStyle w:val="Normal"/>
        <w:jc w:val="center"/>
        <w:rPr/>
      </w:pPr>
      <w:r>
        <w:rPr>
          <w:b/>
          <w:bCs/>
        </w:rPr>
        <w:t>Izbor Mandatne komisij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Članak 4. i 5. Poslovnika Gradskog vijeća Grada Poreča-Parenzo glase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Članak 4. Poslovnik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Vijeće ima Mandatnu komisiju. 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Mandatna  komisija se bira na prvoj sjednici Vijeća  na prijedlog predsjedavatelja ili najmanje četiri vijećnika. 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andatna komisija ima predsjednika i dva čla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Članak 5. Poslovni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Mandatna komisij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- na konstituirajućoj sjednici izvješćuje Vijeće o provedenim izborima za Vijeće i imenima izabranih članova, 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- podnosi izvješće Vijeću o podnesenim ostavkama ili stavljanju vijećničkih  mandata u mirovanje, te o zamjenicima vijećnika koji umjesto njih počinju obavljati vijećničku dužnost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podnosi izvješće Vijeću o prestanku mandata vijećnika kada se ispune  zakonom predviđeni uvjeti i izvješćuje Vijeće da su ispunjeni zakonski uvjeti za početak  mandata novom vijećniku kao zamjeniku vijećnika.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Dakle, sukladno članku 4.</w:t>
      </w:r>
      <w:r>
        <w:rPr>
          <w:b/>
          <w:i/>
        </w:rPr>
        <w:t xml:space="preserve"> </w:t>
      </w:r>
      <w:r>
        <w:rPr>
          <w:i/>
        </w:rPr>
        <w:t xml:space="preserve">Poslovnika o radu Gradskog vijeća Mandatna komisija ima predsjednika i dva člana, a bira se na prijedlog predsjedatelja ili najmanje četiri vijećnika. </w:t>
      </w:r>
    </w:p>
    <w:p>
      <w:pPr>
        <w:pStyle w:val="Normal"/>
        <w:jc w:val="both"/>
        <w:rPr/>
      </w:pPr>
      <w:r>
        <w:rPr>
          <w:i/>
        </w:rPr>
        <w:tab/>
        <w:t xml:space="preserve">Kako ja kao predsjedateljica nemam prijedloga, pozivam vas vijećnike na </w:t>
      </w:r>
      <w:r>
        <w:rPr>
          <w:i/>
          <w:color w:val="000000"/>
        </w:rPr>
        <w:t>podnošenje prijedloga za sastav Mandatne  komisije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Radi tehničke pomoći vijećnicima pripremili smo obrazac za predlaganje sastava Komisije, a podsjećam da prijedloge daju najmanje četiri vijećnik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.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kon predaje prijedloga</w:t>
      </w:r>
      <w:r>
        <w:rPr>
          <w:b/>
          <w:i/>
        </w:rPr>
        <w:t xml:space="preserve"> pročelnik Darko Saftić</w:t>
      </w:r>
      <w:r>
        <w:rPr/>
        <w:t xml:space="preserve"> je utvrdio da je podnesen jedan prijedlog za članove Mandatne komisije te da su prijedlog podnijeli vijećnici: </w:t>
      </w:r>
      <w:r>
        <w:rPr>
          <w:b/>
          <w:bCs/>
        </w:rPr>
        <w:t>Elio Štifanić, Eugen Stanissa, Venis Gregurović i Natali Banko</w:t>
      </w:r>
      <w:r>
        <w:rPr/>
        <w:t>, a predložili su sljedeće kandidate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  <w:bCs/>
        </w:rPr>
        <w:t>Darko Kadum</w:t>
      </w:r>
      <w:r>
        <w:rPr/>
        <w:t xml:space="preserve"> -  za predsjednika,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  <w:bCs/>
        </w:rPr>
        <w:t>Gordana Šušljik</w:t>
      </w:r>
      <w:r>
        <w:rPr/>
        <w:t xml:space="preserve"> -  za članicu i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  <w:bCs/>
        </w:rPr>
        <w:t>Aleksandar Kovač</w:t>
      </w:r>
      <w:r>
        <w:rPr/>
        <w:t xml:space="preserve"> -  za član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(Prijedlog kandidata za članove Mandatne komisije sastavni je dio priloga ovog zapisnika).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Nakon konstatacije da nema drugih prijedloga, pročelnik je dao dostavljeni prijedlog kandidata za članove Mandatne komisije na glasovanje. </w:t>
      </w:r>
    </w:p>
    <w:p>
      <w:pPr>
        <w:pStyle w:val="TextBodyIndent"/>
        <w:rPr/>
      </w:pPr>
      <w:r>
        <w:rPr/>
        <w:t xml:space="preserve">Nakon provedenog glasovanja utvrdio je da je Gradsko vijeće Grada Poreča-Parenzo, jednoglasno, sa </w:t>
      </w:r>
      <w:r>
        <w:rPr>
          <w:b/>
          <w:bCs/>
        </w:rPr>
        <w:t>14</w:t>
      </w:r>
      <w:r>
        <w:rPr/>
        <w:t xml:space="preserve"> glasova ZA, bez SUZDRŽANIH glasova i bez glasova PROTIV, izabralo Mandatnu komisiju u predloženom sastavu, odnosno donijelo   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JEŠ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boru Mandatne komis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skog vijeća Grada Poreča-Parenz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anak 1.</w:t>
      </w:r>
    </w:p>
    <w:p>
      <w:pPr>
        <w:pStyle w:val="Normal"/>
        <w:ind w:firstLine="720"/>
        <w:rPr/>
      </w:pPr>
      <w:r>
        <w:rPr>
          <w:szCs w:val="20"/>
        </w:rPr>
        <w:t>U Mandatnu komisiju Gradskog vijeća Grada Poreča-Parenzo izabiru se:</w:t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1. </w:t>
      </w:r>
      <w:r>
        <w:rPr>
          <w:b/>
          <w:szCs w:val="20"/>
        </w:rPr>
        <w:t>Darko Kadum</w:t>
      </w:r>
      <w:r>
        <w:rPr>
          <w:szCs w:val="20"/>
        </w:rPr>
        <w:t xml:space="preserve"> , </w:t>
        <w:tab/>
        <w:t>za predsjednika,</w:t>
      </w:r>
    </w:p>
    <w:p>
      <w:pPr>
        <w:pStyle w:val="Normal"/>
        <w:jc w:val="both"/>
        <w:rPr/>
      </w:pPr>
      <w:r>
        <w:rPr>
          <w:szCs w:val="20"/>
        </w:rPr>
        <w:tab/>
        <w:t xml:space="preserve">2. </w:t>
      </w:r>
      <w:r>
        <w:rPr>
          <w:b/>
          <w:szCs w:val="20"/>
        </w:rPr>
        <w:t>Gordana Šušljik</w:t>
      </w:r>
      <w:r>
        <w:rPr>
          <w:szCs w:val="20"/>
        </w:rPr>
        <w:t>,</w:t>
        <w:tab/>
        <w:tab/>
        <w:t>za članicu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3. </w:t>
      </w:r>
      <w:r>
        <w:rPr>
          <w:b/>
          <w:szCs w:val="20"/>
        </w:rPr>
        <w:t>Aleksandar Kovač</w:t>
      </w:r>
      <w:r>
        <w:rPr>
          <w:szCs w:val="20"/>
        </w:rPr>
        <w:t xml:space="preserve">, </w:t>
        <w:tab/>
        <w:t>za član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anak 2.</w:t>
      </w:r>
    </w:p>
    <w:p>
      <w:pPr>
        <w:pStyle w:val="Normal"/>
        <w:jc w:val="both"/>
        <w:rPr/>
      </w:pPr>
      <w:r>
        <w:rPr>
          <w:szCs w:val="20"/>
        </w:rPr>
        <w:tab/>
        <w:t>Ovo Rješenje stupa na snagu danom donošenja i objavljuje se u ,,Službenom glasniku Grada Poreča-Parenzo“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ješenje je sastavni dio priloga ovog zapisnika. 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</w:rPr>
        <w:tab/>
      </w:r>
      <w:bookmarkStart w:id="0" w:name="_Hlk200954094"/>
      <w:r>
        <w:rPr>
          <w:b/>
          <w:i/>
        </w:rPr>
        <w:t xml:space="preserve">Pročelnik Darko Saftić </w:t>
      </w:r>
      <w:bookmarkEnd w:id="0"/>
      <w:r>
        <w:rPr>
          <w:bCs/>
          <w:i/>
        </w:rPr>
        <w:t>je najavio</w:t>
      </w:r>
      <w:r>
        <w:rPr/>
        <w:t xml:space="preserve"> </w:t>
      </w:r>
      <w:r>
        <w:rPr>
          <w:i/>
          <w:color w:val="000000"/>
        </w:rPr>
        <w:t>prelazak na sljedeću točku dnevnog reda koja glasi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čka 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vješće Mandatne komisije i verifikacija mandata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ova Gradskog vijeća te utvrđivanje predsjedavatelj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proreda"/>
        <w:jc w:val="both"/>
        <w:rPr>
          <w:i/>
          <w:i/>
        </w:rPr>
      </w:pPr>
      <w:r>
        <w:rPr>
          <w:i/>
        </w:rPr>
        <w:tab/>
        <w:t xml:space="preserve">Kako bi Mandatna komisija mogla verificirati mandate, utvrditi člana Vijeća koji će predsjedavati sjednicom (članak 87. stavak 4. Zakona o lokalnim izborima) te pripremiti izvješće </w:t>
      </w:r>
      <w:r>
        <w:rPr>
          <w:i/>
          <w:u w:val="single"/>
        </w:rPr>
        <w:t>određujem pauzu od 5 minuta</w:t>
      </w:r>
      <w:r>
        <w:rPr>
          <w:i/>
        </w:rPr>
        <w:t xml:space="preserve">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._</w:t>
      </w:r>
    </w:p>
    <w:p>
      <w:pPr>
        <w:pStyle w:val="Tijeloteksta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</w:rPr>
        <w:tab/>
      </w:r>
      <w:r>
        <w:rPr>
          <w:b/>
          <w:i/>
        </w:rPr>
        <w:t xml:space="preserve">Pročelnik Darko Saftić </w:t>
      </w:r>
      <w:r>
        <w:rPr/>
        <w:t xml:space="preserve">je, nakon pauze izjavio da se nastavlja s točkom 3. dnevnog reda za koju je dostavljeno Izvješće Mandatne komisije, koja je utvrdila činjenice u vezi mandata vijećnika. Zamolio je predsjednika Mandatne komisije da podnese Izvješć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 xml:space="preserve">Darko Kadum </w:t>
      </w:r>
      <w:r>
        <w:rPr/>
        <w:t>j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ročitao Izvješće Mandatne komisije koje glas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  <w:szCs w:val="20"/>
          <w:lang w:eastAsia="en-US"/>
        </w:rPr>
        <w:t>Mandatna komisija Gradskog vijeća Grada Poreča-Parenzo na sjednici održanoj 12. lipnja 2025. godine pregledala je Konačne rezultate izbora za članove Gradskog vijeća Grada Poreča-Parenzo, s izbora održanih dana 18. svibnja 2025. godine, koje je 22. svibnja 2025. godine objavilo Gradsko izborno povjerenstvo za Grad Poreč-Parenzo te je utvrdila:</w:t>
      </w:r>
    </w:p>
    <w:p>
      <w:pPr>
        <w:pStyle w:val="Normal"/>
        <w:ind w:firstLine="720"/>
        <w:jc w:val="both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ind w:firstLine="720"/>
        <w:jc w:val="both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 xml:space="preserve">I. Da su u Gradsko vijeće izabrani sljedeći vijećnici: </w:t>
      </w:r>
    </w:p>
    <w:p>
      <w:pPr>
        <w:pStyle w:val="Normal"/>
        <w:ind w:firstLine="720"/>
        <w:jc w:val="both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ind w:firstLine="720"/>
        <w:jc w:val="both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Re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br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VIJEĆ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LORIS PERŠUR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ELIO ŠTIFAN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VENIS GREGUR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MARIJA MA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/>
            </w:pPr>
            <w:r>
              <w:rPr>
                <w:i/>
                <w:color w:val="000000"/>
                <w:szCs w:val="20"/>
                <w:lang w:eastAsia="en-US"/>
              </w:rPr>
              <w:t>EUGEN STANIS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AZEGLIO PIC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GORDANA ŠUŠLJ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 xml:space="preserve">8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DARKO KAD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NATALI BAN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/>
            </w:pPr>
            <w:r>
              <w:rPr>
                <w:i/>
                <w:color w:val="000000"/>
                <w:szCs w:val="20"/>
                <w:lang w:eastAsia="en-US"/>
              </w:rPr>
              <w:t xml:space="preserve">DENIS MIKATOVI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/>
            </w:pPr>
            <w:r>
              <w:rPr>
                <w:i/>
                <w:color w:val="000000"/>
                <w:szCs w:val="20"/>
                <w:lang w:eastAsia="en-US"/>
              </w:rPr>
              <w:t xml:space="preserve">MARINA RADOŠI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ALEN KALČ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MLADEN LA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 xml:space="preserve">14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>ALEKSANDAR KOVA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i/>
                <w:i/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 xml:space="preserve">15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/>
            </w:pPr>
            <w:r>
              <w:rPr>
                <w:i/>
                <w:color w:val="000000"/>
                <w:szCs w:val="20"/>
                <w:lang w:eastAsia="en-US"/>
              </w:rPr>
              <w:t xml:space="preserve">MARIJA JELIĆ </w:t>
            </w:r>
          </w:p>
        </w:tc>
      </w:tr>
    </w:tbl>
    <w:p>
      <w:pPr>
        <w:pStyle w:val="Normal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color w:val="000000"/>
          <w:lang w:eastAsia="en-US"/>
        </w:rPr>
        <w:t xml:space="preserve">- da, temeljem odredaba članka 90. stavka 4. Zakona o lokalnim izborima (,,Narodne novine“ broj 144/12 i 121/16, 98/19, 42/20, 144/20 i 37/21), </w:t>
      </w:r>
      <w:r>
        <w:rPr>
          <w:i/>
          <w:lang w:eastAsia="en-US"/>
        </w:rPr>
        <w:t>LORISU PERŠURIĆU miruje mandat kao članu Gradskog vijeća jer obnaša dužnost gradonačelnika na koju je izabran 22.5.2025. godine;</w:t>
      </w:r>
    </w:p>
    <w:p>
      <w:pPr>
        <w:pStyle w:val="Normal"/>
        <w:ind w:firstLine="720"/>
        <w:jc w:val="both"/>
        <w:rPr>
          <w:i/>
          <w:i/>
          <w:sz w:val="20"/>
          <w:szCs w:val="20"/>
          <w:shd w:fill="E4E4E7" w:val="clear"/>
          <w:lang w:eastAsia="en-US"/>
        </w:rPr>
      </w:pPr>
      <w:r>
        <w:rPr>
          <w:i/>
          <w:sz w:val="20"/>
          <w:szCs w:val="20"/>
          <w:shd w:fill="E4E4E7" w:val="clear"/>
          <w:lang w:eastAsia="en-US"/>
        </w:rPr>
      </w:r>
    </w:p>
    <w:p>
      <w:pPr>
        <w:pStyle w:val="Normal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- da, sukladno članku 81. stavku 2. Zakona o lokalnim izborima, a temeljem pisane odluke IDS-a/ISU-PIP-a;</w:t>
      </w:r>
    </w:p>
    <w:p>
      <w:pPr>
        <w:pStyle w:val="Normal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- </w:t>
      </w:r>
      <w:r>
        <w:rPr>
          <w:i/>
          <w:lang w:eastAsia="en-US"/>
        </w:rPr>
        <w:t>LORISA PERŠURIĆA zamjenjuje IVICA MILOTIĆ koji je na 12.</w:t>
      </w:r>
      <w:r>
        <w:rPr>
          <w:i/>
          <w:color w:val="FF0000"/>
          <w:lang w:eastAsia="en-US"/>
        </w:rPr>
        <w:t xml:space="preserve"> </w:t>
      </w:r>
      <w:r>
        <w:rPr>
          <w:i/>
          <w:color w:val="000000"/>
          <w:lang w:eastAsia="en-US"/>
        </w:rPr>
        <w:t>mjestu kandidacijske liste IDS-a/ISU-PIP-a;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- te da, slijedom navedenoga Gradsko vijeće Grada Poreča-Parenzo čine sljedeći vijećnici: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Red.b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jc w:val="center"/>
              <w:outlineLvl w:val="2"/>
              <w:rPr/>
            </w:pPr>
            <w:r>
              <w:rPr>
                <w:b/>
                <w:i/>
                <w:lang w:eastAsia="en-US"/>
              </w:rPr>
              <w:t>S LISTE IDS-a/ISU-PIP-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ELIO ŠTIFAN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VENIS GREGUR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MARIJA MA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EUGEN STANIS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AZEGLIO PIC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GORDANA ŠUŠLJ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DARKO KADUM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NATALI BAN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/>
            </w:pPr>
            <w:r>
              <w:rPr>
                <w:lang w:eastAsia="en-US"/>
              </w:rPr>
              <w:t xml:space="preserve">DENIS MIKATOVI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MARINA RADOŠ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IVICA MILOT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jc w:val="center"/>
              <w:outlineLvl w:val="2"/>
              <w:rPr/>
            </w:pPr>
            <w:r>
              <w:rPr>
                <w:b/>
                <w:i/>
                <w:lang w:eastAsia="en-US"/>
              </w:rPr>
              <w:t>S LISTE SDP-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ALEN KALČ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/>
            </w:pPr>
            <w:r>
              <w:rPr>
                <w:lang w:eastAsia="en-US"/>
              </w:rPr>
              <w:t xml:space="preserve">13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MLADEN LA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ALEKSANDAR KOVA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jc w:val="center"/>
              <w:outlineLvl w:val="2"/>
              <w:rPr/>
            </w:pPr>
            <w:r>
              <w:rPr>
                <w:b/>
                <w:i/>
                <w:lang w:eastAsia="en-US"/>
              </w:rPr>
              <w:t>S LISTE HDZ-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15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hanging="76"/>
              <w:outlineLvl w:val="2"/>
              <w:rPr/>
            </w:pPr>
            <w:r>
              <w:rPr>
                <w:lang w:eastAsia="en-US"/>
              </w:rPr>
              <w:t xml:space="preserve">MARIJA JELIĆ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firstLine="44"/>
        <w:outlineLvl w:val="2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ab/>
      </w:r>
    </w:p>
    <w:p>
      <w:pPr>
        <w:pStyle w:val="Normal"/>
        <w:ind w:firstLine="720"/>
        <w:jc w:val="both"/>
        <w:rPr/>
      </w:pPr>
      <w:r>
        <w:rPr>
          <w:i/>
          <w:color w:val="000000"/>
          <w:lang w:eastAsia="en-US"/>
        </w:rPr>
        <w:t>čiji mandat počinje s danom konstituiranja Gradskog vijeća.</w:t>
      </w:r>
    </w:p>
    <w:p>
      <w:pPr>
        <w:pStyle w:val="Normal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lang w:eastAsia="en-US"/>
        </w:rPr>
        <w:t xml:space="preserve">II. Na temelju </w:t>
      </w:r>
      <w:r>
        <w:rPr>
          <w:i/>
          <w:lang w:eastAsia="en-US"/>
        </w:rPr>
        <w:t>članka 87. stavak 4. Zakona o lokalnim izborima.</w:t>
      </w:r>
      <w:r>
        <w:rPr>
          <w:b/>
          <w:i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konstituirajućoj sjednici predstavničkog tijela do izbora predsjednika predsjeda prvi izabrani član s kandidacijske liste koja je dobila najviše glasova.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lang w:eastAsia="en-US"/>
        </w:rPr>
        <w:t>Najviše glasova dobila je kandidacijska lista IDS-a/ISU-PIP-a. Budući da prvom izabranom članu s liste vijećnički mandat miruje po sili Zakona, utvrđuje se da će sljedeći vijećnik s liste IDS-a – ELIO ŠTIFANIĆ- biti predsjedatelj ove konstituirajuće sjednice Gradskog vijeća, do izbora predsjednika.</w:t>
      </w:r>
    </w:p>
    <w:p>
      <w:pPr>
        <w:pStyle w:val="Normal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lang w:eastAsia="en-US"/>
        </w:rPr>
        <w:t>III. Vijećnici koji nisu prisutni na konstituirajućoj sjednici dat će prisegu na prvoj narednoj sjednici Vijeća.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ab/>
        <w:t>IV. Sastavni dio Izvješća Mandatne komisije su objavljeni konačni rezultati izbora za članove Gradskog vijeće Grada Poreča-Pareno, kandidacijske liste iz kojih su izabrani vijećnici u Gradsko vijeće Grada Poreča-Parenzo, Odluka IDS-a/ISU-PIP-a o zamjenjivanju vijećnika i Obavijest Lorisa Peršurića o stavljanju vijećničkog mandata u mirovanje.“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zvješće Mandatne komisije sastavni je dio priloga zapisni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.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bookmarkStart w:id="1" w:name="_Hlk200961290"/>
      <w:r>
        <w:rPr>
          <w:b/>
          <w:i/>
        </w:rPr>
        <w:t xml:space="preserve">Pročelnik Darko Saftić </w:t>
      </w:r>
      <w:bookmarkEnd w:id="1"/>
      <w:r>
        <w:rPr>
          <w:bCs/>
          <w:iCs/>
        </w:rPr>
        <w:t>je</w:t>
      </w:r>
      <w:r>
        <w:rPr>
          <w:i/>
        </w:rPr>
        <w:t xml:space="preserve"> </w:t>
      </w:r>
      <w:r>
        <w:rPr/>
        <w:t>konstatirao da su prisutni članovi Vijeća primili na znanje činjenice temeljem kojih se utvrđuje da je Gradsko vijeće Grada Poreča-Parenzo valjano sastavljeno te da njegovi izabrani članovi imaju mandat tijekom kojeg će predstavljati građane Grada Poreča-Parenzo i donositi odluke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edložio je prelazak na sljedeću točku dnevnog re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Točka 4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olaganje Svečane prisege članova Gradskog vijeć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i/>
        </w:rPr>
        <w:t>Pročelnik Darko Saftić,</w:t>
      </w:r>
      <w:r>
        <w:rPr/>
        <w:t xml:space="preserve"> naglasio je da će, sukladno članku 7. Poslovnika o radu Gradskog vijeća Grada Poreča, pročitati tekst svečane prisege, a svaki će vijećnik, nakon prozivanja izgovoriti riječ ,,PRISEŽEM“ i vlastoručno potpisati tekst pris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čitao je tekst prisege koji gla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,,PRISEŽEM SVOJOM ČAŠĆU DA ĆU DUŽNOST ČLANA GRADSKOG VIJEĆA OBNAŠATI SAVJESNO I ODGOVORNO I DA ĆU SE U SVOM RADU DRŽATI USTAVA, ZAKONA I STATUTA GRADA, POŠTOVATI PRAVNI POREDAK TE DA ĆU SE ZAUZIMATI ZA SVEKOLIKI NAPREDAK GRADA POREČA-PARENZO, ISTARSKE ŽUPANIJE I REPUBLIKE HRVATSKE.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Vijećnici su, nakon pojedinačne prozivke, potvrdili svečanu prisegu izgovaranjem riječi: ,,PRISEŽEM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večane prisege vijećnika sastavni su dio priloga zapisnika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</w:rPr>
        <w:t xml:space="preserve">U nastavku sjednice, </w:t>
      </w:r>
      <w:r>
        <w:rPr>
          <w:b/>
          <w:i/>
        </w:rPr>
        <w:t xml:space="preserve">pročelnik Darko Saftić </w:t>
      </w:r>
      <w:r>
        <w:rPr>
          <w:color w:val="000000"/>
        </w:rPr>
        <w:t xml:space="preserve">je utvrdio da, temeljem izvješća Mandatne komisije, predsjedanje ovom sjednicom preuzima </w:t>
      </w:r>
      <w:r>
        <w:rPr>
          <w:b/>
          <w:i/>
          <w:color w:val="000000"/>
        </w:rPr>
        <w:t>Elio Štifanić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color w:val="000000"/>
        </w:rPr>
        <w:t>Elio Štifanić:</w:t>
      </w:r>
      <w:r>
        <w:rPr/>
        <w:t xml:space="preserve"> </w:t>
      </w:r>
      <w:r>
        <w:rPr>
          <w:i/>
        </w:rPr>
        <w:t>Zahvaljujem se pročelniku i kolegama vijećnicima te nastavljam s vođenjem sjednic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Prelazimo na točku  5. dnevnog  reda koja glasi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Točka 5.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Izbor predsjednika  i potpredsjednika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Gradskog  vijeć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Molim pročelnika Darka Saftića da upozna vijećnike s odredbama Poslovnika Gradskog vijeća i Statuta Grada vezano za postupak izbora predsjednika i potpredsjednika Gradskog vijeća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ab/>
        <w:t>Pročelnik Darko Saftić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>iznio je da,</w:t>
      </w:r>
      <w:r>
        <w:rPr>
          <w:b/>
          <w:color w:val="000000"/>
        </w:rPr>
        <w:t xml:space="preserve"> </w:t>
      </w:r>
      <w:r>
        <w:rPr>
          <w:color w:val="000000"/>
        </w:rPr>
        <w:t>vezano za provedbu izbora predsjednika i potpredsjednika ovog Vijeća, Statut Grada Poreča-Parenzo određuje sljedeće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u Članku 48. 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Gradsko vijeće ima predsjednika i dva potpredsjednika koje bira između svojih članova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>Prijedlog za izbor predsjednika i potpredsjednika  daju najmanje četiri člana Gradskog vijeća u pisanom  obliku, a potvrđuju ga imenom, prezimenom i potpiso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u Članku 49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Predsjednik i potpredsjednici Gradskog vijeća biraju se tajnim  glasovanjem pojedinačno.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Za predsjednika ili potpredsjednika Gradskog vijeća izabran je kandidat za kojeg je glasovala većina svih članova Gradskog vijeća.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Kada je predloženo više kandidata za predsjednika ili potpredsjednika Gradskog vijeća, a  niti jedan od kandidata ne dobije  većinu glasova svih članova Gradskog vijeća,  glasovanje se  ponavlja za dva kandidata koji dobiju najveći  broj glasova.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U ponovljenom glasovanju kandidat je izabran ako je dobio većinu glasova svih članova Gradskog vijeća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ko u ponovljenom glasovanju kandidat  ne dobije većinu glasova svih članova Gradskog  vijeća, kandidacijski  postupak se ponavlja.     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Poslovnik Gradskog vijeća Grada Poreča-Parenzo određuje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u Članku 19. </w:t>
      </w:r>
    </w:p>
    <w:p>
      <w:pPr>
        <w:pStyle w:val="Normal"/>
        <w:jc w:val="both"/>
        <w:rPr/>
      </w:pPr>
      <w:r>
        <w:rPr>
          <w:i/>
          <w:color w:val="000000"/>
        </w:rPr>
        <w:tab/>
        <w:t xml:space="preserve">Vijeće ima predsjednika i dva potpredsjednika koje bira između vijećnika na način i po postupku utvrđenom Statutom.  </w:t>
      </w:r>
    </w:p>
    <w:p>
      <w:pPr>
        <w:pStyle w:val="Normal"/>
        <w:jc w:val="both"/>
        <w:rPr/>
      </w:pPr>
      <w:r>
        <w:rPr>
          <w:i/>
          <w:color w:val="000000"/>
        </w:rPr>
        <w:tab/>
        <w:t>Kandidata za jednog od potpredsjednika Vijeća predlažu najmanje četiri oporbena vijećnik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Kandidat oporbenih vijećnika je, sukladno Statutu, izabran za potpredsjednika Vijeća ako je dobio većinu glasova svih članova Vijeća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Ako kandidat oporbenih vijećnika, sukladno stavcima 2. i 3. ovog članka, nije izabran za potpredsjednika Vijeća, pristupa se ponovnom kandidiranju i izboru potpredsjednika vijeća, nezavisno od oporbenog ili većinskog položaja vijećnika u Vijeću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Izbor jednog potpredsjednika Vijeća na prijedlog oporbenih vijećnika sukladno stavcima 2., 3. i 4. ovog članka vrši se prilikom konstituiranja Vijeć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</w:rPr>
        <w:t xml:space="preserve">             </w:t>
      </w:r>
      <w:r>
        <w:rPr>
          <w:rFonts w:eastAsia="TimesNewRoman,Bold;Arial Unicode MS"/>
          <w:bCs/>
          <w:i/>
          <w:color w:val="000000"/>
        </w:rPr>
        <w:t>Predsjednik i potpredsjednici Vijeća mogu pojedinačno dati ostavku na dužnost predsjednika, odnosno potpredsjednika, u kojem slučaju im dužnost prestaje s danom izbora novog predsjednika, odnosno potpredsjednika Vijeć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</w:rPr>
        <w:t xml:space="preserve">             </w:t>
      </w:r>
      <w:r>
        <w:rPr>
          <w:rFonts w:eastAsia="TimesNewRoman,Bold;Arial Unicode MS"/>
          <w:bCs/>
          <w:i/>
          <w:color w:val="000000"/>
        </w:rPr>
        <w:t>U slučaju da Vijeće razriješi predsjednika Vijeća, a na istoj sjednici ne izabere novog predsjednika, odredit će jednog od potpredsjednika ili, ako je to nemoguće, drugog vijećnika za obavljanje poslova predsjednika do izbora novog predsjednika Vijeć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</w:rPr>
        <w:t xml:space="preserve">             </w:t>
      </w:r>
      <w:r>
        <w:rPr>
          <w:rFonts w:eastAsia="TimesNewRoman,Bold;Arial Unicode MS"/>
          <w:bCs/>
          <w:i/>
          <w:color w:val="000000"/>
        </w:rPr>
        <w:t>Potpredsjednik ili drugi vijećnik određen za obavljanje nadležnosti  i poslova predsjednika Vijeća bira se na način i po postupku za izbor predsjednika Vijeća i ima sva prava i obveze predsjednika Vijeća sukladno propisima.</w:t>
      </w:r>
    </w:p>
    <w:p>
      <w:pPr>
        <w:pStyle w:val="Normal"/>
        <w:jc w:val="both"/>
        <w:rPr>
          <w:rFonts w:eastAsia="TimesNewRoman,Bold;Arial Unicode MS"/>
          <w:bCs/>
          <w:i/>
          <w:i/>
          <w:color w:val="000000"/>
        </w:rPr>
      </w:pPr>
      <w:r>
        <w:rPr>
          <w:rFonts w:eastAsia="TimesNewRoman,Bold;Arial Unicode MS"/>
          <w:bCs/>
          <w:i/>
          <w:color w:val="000000"/>
        </w:rPr>
      </w:r>
    </w:p>
    <w:p>
      <w:pPr>
        <w:pStyle w:val="Normal"/>
        <w:jc w:val="center"/>
        <w:rPr/>
      </w:pPr>
      <w:r>
        <w:rPr/>
        <w:t>_.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kon toga, vijećnicima je podijeljen obrazac za predlaganje kandidata za predsjednika i potpredsjednike Vijeća.</w:t>
      </w:r>
    </w:p>
    <w:p>
      <w:pPr>
        <w:pStyle w:val="Normal"/>
        <w:jc w:val="center"/>
        <w:rPr/>
      </w:pPr>
      <w:r>
        <w:rPr/>
        <w:t>_.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kon predaje prijedloga </w:t>
      </w:r>
      <w:r>
        <w:rPr>
          <w:b/>
          <w:bCs/>
          <w:i/>
          <w:iCs/>
        </w:rPr>
        <w:t>predsjedatelj Elio Štifanić</w:t>
      </w:r>
      <w:r>
        <w:rPr>
          <w:sz w:val="22"/>
          <w:szCs w:val="22"/>
        </w:rPr>
        <w:t xml:space="preserve"> </w:t>
      </w:r>
      <w:r>
        <w:rPr/>
        <w:t xml:space="preserve">je utvrdio da je za </w:t>
      </w:r>
      <w:r>
        <w:rPr>
          <w:b/>
        </w:rPr>
        <w:t>predsjednika</w:t>
      </w:r>
      <w:r>
        <w:rPr/>
        <w:t xml:space="preserve"> Gradskog vijeća Grada Poreča-Parenzo dostavljen </w:t>
      </w:r>
      <w:r>
        <w:rPr>
          <w:b/>
        </w:rPr>
        <w:t>jedan</w:t>
      </w:r>
      <w:r>
        <w:rPr/>
        <w:t xml:space="preserve"> prijedlog kojim se za predsjednika predlaže </w:t>
      </w:r>
      <w:r>
        <w:rPr>
          <w:b/>
          <w:i/>
        </w:rPr>
        <w:t>Elio Štifanić.</w:t>
      </w:r>
      <w:r>
        <w:rPr/>
        <w:t xml:space="preserve"> Prijedlog su potpisala 4 vijećnika i to: Azeglio Picco, Natali Banko, Denis Mikatović i Eugen Stanissa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  <w:t xml:space="preserve">Nadalje je utvrdio da su za </w:t>
      </w:r>
      <w:r>
        <w:rPr>
          <w:b/>
        </w:rPr>
        <w:t>potpredsjednike</w:t>
      </w:r>
      <w:r>
        <w:rPr/>
        <w:t xml:space="preserve"> Gradskog vijeća dostavljena </w:t>
      </w:r>
      <w:r>
        <w:rPr>
          <w:b/>
        </w:rPr>
        <w:t>dva</w:t>
      </w:r>
      <w:r>
        <w:rPr/>
        <w:t xml:space="preserve"> prijedloga:</w:t>
      </w:r>
    </w:p>
    <w:p>
      <w:pPr>
        <w:pStyle w:val="Normal"/>
        <w:jc w:val="both"/>
        <w:rPr/>
      </w:pPr>
      <w:r>
        <w:rPr/>
        <w:tab/>
        <w:t xml:space="preserve">- prijedlog za kandidata s liste IDS-a/ISU-PIP-a </w:t>
      </w:r>
      <w:r>
        <w:rPr>
          <w:b/>
          <w:i/>
        </w:rPr>
        <w:t>Gordanu Šušljik</w:t>
      </w:r>
      <w:r>
        <w:rPr/>
        <w:t xml:space="preserve"> potpisala su 4 vijećnika i to: Natali Banko, Elio Štifanić, Azeglio Picco i Denis Mikatović, a</w:t>
      </w:r>
    </w:p>
    <w:p>
      <w:pPr>
        <w:pStyle w:val="Normal"/>
        <w:jc w:val="both"/>
        <w:rPr/>
      </w:pPr>
      <w:r>
        <w:rPr/>
        <w:tab/>
        <w:t xml:space="preserve">- prijedlog za kandidata s liste SDP-a  </w:t>
      </w:r>
      <w:r>
        <w:rPr>
          <w:b/>
          <w:i/>
        </w:rPr>
        <w:t>Alena Kalčića</w:t>
      </w:r>
      <w:r>
        <w:rPr/>
        <w:t xml:space="preserve"> potpisala su 4 vijećnika i to: Azeglio Picco, Elio Štifanić, Natali Banko i Aleksandar Ko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(</w:t>
      </w:r>
      <w:r>
        <w:rPr>
          <w:i/>
          <w:sz w:val="22"/>
          <w:szCs w:val="22"/>
        </w:rPr>
        <w:t xml:space="preserve">Prijedlozi kandidata za predsjednika i potpredsjednike Gradskog vijeća sastavni su dio priloga zapisnika)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Predsjedatelj Elio Štifanić</w:t>
      </w:r>
      <w:r>
        <w:rPr>
          <w:b/>
          <w:bCs/>
          <w:i/>
          <w:iCs/>
        </w:rPr>
        <w:t xml:space="preserve"> je</w:t>
      </w:r>
      <w:r>
        <w:rPr>
          <w:sz w:val="22"/>
          <w:szCs w:val="22"/>
        </w:rPr>
        <w:t xml:space="preserve"> </w:t>
      </w:r>
      <w:r>
        <w:rPr>
          <w:color w:val="000000"/>
        </w:rPr>
        <w:t>zamolio pročelnika Darka Saftića da upozna vijećnike s odredbama Poslovnika Gradskog vijeća vezano za postupak tajnog glasovanj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Pročelnik Darko Saftić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je</w:t>
      </w:r>
      <w:r>
        <w:rPr>
          <w:i/>
          <w:color w:val="000000"/>
        </w:rPr>
        <w:t xml:space="preserve"> </w:t>
      </w:r>
      <w:r>
        <w:rPr>
          <w:color w:val="000000"/>
        </w:rPr>
        <w:t>napomenuo da se tajno glasovanje provodi prema odredbama članaka 116. do 120. Poslovnika o radu Gradskog vijeća, koji glase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09" w:leader="none"/>
        </w:tabs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Članak 116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Tajno glasovanje provodi se glas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kim listi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ima iste veli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ine, boje i oblika, a  ovjereni su pe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atom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a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Na glas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kom listi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u prezimena kandidata navedena su abecednim redom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Ukoliko se glasuje o pojedinom prijedlogu ili predmetu, pitanje mora biti postavljeno jasno i precizno, a glasuje se “za” ili “protiv”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Predsjednik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a odre</w:t>
      </w:r>
      <w:r>
        <w:rPr>
          <w:rFonts w:eastAsia="TimesNewRoman;MS Gothic"/>
          <w:i/>
          <w:color w:val="000000"/>
        </w:rPr>
        <w:t>đ</w:t>
      </w:r>
      <w:r>
        <w:rPr>
          <w:i/>
          <w:color w:val="000000"/>
        </w:rPr>
        <w:t>uje dva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 xml:space="preserve">nika koji 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e mu pomagati kad tajnog glasovanja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i/>
          <w:i/>
          <w:color w:val="000000"/>
        </w:rPr>
      </w:pPr>
      <w:r>
        <w:rPr>
          <w:rFonts w:eastAsia="TimesNewRoman,Bold;Arial Unicode MS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09" w:leader="none"/>
        </w:tabs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Članak 117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nici koji pomažu predsjedniku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a u provo</w:t>
      </w:r>
      <w:r>
        <w:rPr>
          <w:rFonts w:eastAsia="TimesNewRoman;MS Gothic"/>
          <w:i/>
          <w:color w:val="000000"/>
        </w:rPr>
        <w:t>đ</w:t>
      </w:r>
      <w:r>
        <w:rPr>
          <w:i/>
          <w:color w:val="000000"/>
        </w:rPr>
        <w:t>enju tajnog glasovanja predaju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nicima glas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ke listi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e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Predaja glasačkog listića se potvr</w:t>
      </w:r>
      <w:r>
        <w:rPr>
          <w:rFonts w:eastAsia="TimesNewRoman;MS Gothic"/>
          <w:i/>
          <w:color w:val="000000"/>
        </w:rPr>
        <w:t>đ</w:t>
      </w:r>
      <w:r>
        <w:rPr>
          <w:i/>
          <w:color w:val="000000"/>
        </w:rPr>
        <w:t>uje u spisku vijećnika, zaokruživanjem rednog broja ispred imena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nika kojemu je glas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ki listi</w:t>
      </w:r>
      <w:r>
        <w:rPr>
          <w:rFonts w:eastAsia="TimesNewRoman;MS Gothic"/>
          <w:i/>
          <w:color w:val="000000"/>
        </w:rPr>
        <w:t xml:space="preserve">ć </w:t>
      </w:r>
      <w:r>
        <w:rPr>
          <w:i/>
          <w:color w:val="000000"/>
        </w:rPr>
        <w:t>predan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Broj glas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 xml:space="preserve">kih kutija i mjesta na koje 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e se postaviti odre</w:t>
      </w:r>
      <w:r>
        <w:rPr>
          <w:rFonts w:eastAsia="TimesNewRoman;MS Gothic"/>
          <w:i/>
          <w:color w:val="000000"/>
        </w:rPr>
        <w:t>đ</w:t>
      </w:r>
      <w:r>
        <w:rPr>
          <w:i/>
          <w:color w:val="000000"/>
        </w:rPr>
        <w:t>uje predsjednik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a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Glasovanju kod svake kutije je prisutan jedan od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nika određen da pomaže predsjedniku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a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09" w:leader="none"/>
        </w:tabs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Članak 118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U slu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aju ponovnog glasovanja, sjednica se ponovno prekida radi pripreme novih glas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kih listi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a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Ponovno glasovanje provodi se istim postupkom kao i prvo glasovanje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i/>
          <w:i/>
          <w:color w:val="000000"/>
        </w:rPr>
      </w:pPr>
      <w:r>
        <w:rPr>
          <w:rFonts w:eastAsia="TimesNewRoman,Bold;Arial Unicode MS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09" w:leader="none"/>
        </w:tabs>
        <w:jc w:val="center"/>
        <w:outlineLvl w:val="0"/>
        <w:rPr/>
      </w:pPr>
      <w:r>
        <w:rPr>
          <w:i/>
          <w:color w:val="000000"/>
        </w:rPr>
        <w:t>Članak 119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nik može glasovati samo jednim glas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kim listi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em i to osobno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Nevaž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i je listi</w:t>
      </w:r>
      <w:r>
        <w:rPr>
          <w:rFonts w:eastAsia="TimesNewRoman;MS Gothic"/>
          <w:i/>
          <w:color w:val="000000"/>
        </w:rPr>
        <w:t xml:space="preserve">ć </w:t>
      </w:r>
      <w:r>
        <w:rPr>
          <w:i/>
          <w:color w:val="000000"/>
        </w:rPr>
        <w:t>na kojem su dopisana nova imena, odnosno glas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ki listi</w:t>
      </w:r>
      <w:r>
        <w:rPr>
          <w:rFonts w:eastAsia="TimesNewRoman;MS Gothic"/>
          <w:i/>
          <w:color w:val="000000"/>
        </w:rPr>
        <w:t xml:space="preserve">ć </w:t>
      </w:r>
      <w:r>
        <w:rPr>
          <w:i/>
          <w:color w:val="000000"/>
        </w:rPr>
        <w:t>koji je tako popunjen da se ne može sa sigurnoš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u utvrditi za koga ili za što je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nik glasovao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Nepopunjeni listi</w:t>
      </w:r>
      <w:r>
        <w:rPr>
          <w:rFonts w:eastAsia="TimesNewRoman;MS Gothic"/>
          <w:i/>
          <w:color w:val="000000"/>
        </w:rPr>
        <w:t xml:space="preserve">ć </w:t>
      </w:r>
      <w:r>
        <w:rPr>
          <w:i/>
          <w:color w:val="000000"/>
        </w:rPr>
        <w:t>zn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i da se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nik suzdržao kod tajnog glasovanja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i/>
          <w:i/>
          <w:color w:val="000000"/>
        </w:rPr>
      </w:pPr>
      <w:r>
        <w:rPr>
          <w:rFonts w:eastAsia="TimesNewRoman,Bold;Arial Unicode MS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09" w:leader="none"/>
        </w:tabs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Članak 120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Nakon što su svi prisutni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nici predali glas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ke listi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e i nakon što je predsjednik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a objavio da je glasovanje završeno, prelazi se na utvr</w:t>
      </w:r>
      <w:r>
        <w:rPr>
          <w:rFonts w:eastAsia="TimesNewRoman;MS Gothic"/>
          <w:i/>
          <w:color w:val="000000"/>
        </w:rPr>
        <w:t>đ</w:t>
      </w:r>
      <w:r>
        <w:rPr>
          <w:i/>
          <w:color w:val="000000"/>
        </w:rPr>
        <w:t>ivanje rezultata glasovanja u prostoriji u kojoj se održava sjednica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Rezultat glasovanja utvr</w:t>
      </w:r>
      <w:r>
        <w:rPr>
          <w:rFonts w:eastAsia="TimesNewRoman;MS Gothic"/>
          <w:i/>
          <w:color w:val="000000"/>
        </w:rPr>
        <w:t>đ</w:t>
      </w:r>
      <w:r>
        <w:rPr>
          <w:i/>
          <w:color w:val="000000"/>
        </w:rPr>
        <w:t>uje se na osnovi predanih glasa</w:t>
      </w:r>
      <w:r>
        <w:rPr>
          <w:rFonts w:eastAsia="TimesNewRoman;MS Gothic"/>
          <w:i/>
          <w:color w:val="000000"/>
        </w:rPr>
        <w:t>č</w:t>
      </w:r>
      <w:r>
        <w:rPr>
          <w:i/>
          <w:color w:val="000000"/>
        </w:rPr>
        <w:t>kih listi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a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Rezultat glasovanja utvr</w:t>
      </w:r>
      <w:r>
        <w:rPr>
          <w:rFonts w:eastAsia="TimesNewRoman;MS Gothic"/>
          <w:i/>
          <w:color w:val="000000"/>
        </w:rPr>
        <w:t>đ</w:t>
      </w:r>
      <w:r>
        <w:rPr>
          <w:i/>
          <w:color w:val="000000"/>
        </w:rPr>
        <w:t>uje predsjednik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a u prisutnosti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nika koji su mu pomagali kad samog glasovanja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Predsjednik Vije</w:t>
      </w:r>
      <w:r>
        <w:rPr>
          <w:rFonts w:eastAsia="TimesNewRoman;MS Gothic"/>
          <w:i/>
          <w:color w:val="000000"/>
        </w:rPr>
        <w:t>ć</w:t>
      </w:r>
      <w:r>
        <w:rPr>
          <w:i/>
          <w:color w:val="000000"/>
        </w:rPr>
        <w:t>a objavljuje rezultate glasovanja na istoj sjednici na kojoj je provedeno tajno glasovanje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Svaki vijećnik ima pravo uvida u glasačke listiće. „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kladu s odredbama Poslovnika </w:t>
      </w:r>
      <w:r>
        <w:rPr>
          <w:b/>
          <w:i/>
        </w:rPr>
        <w:t>predsjedatelj</w:t>
      </w:r>
      <w:r>
        <w:rPr/>
        <w:t xml:space="preserve"> je odredio dva vijećnika koji će mu pomoći kod provedbe tajnog glasovanja i to </w:t>
      </w:r>
      <w:r>
        <w:rPr>
          <w:b/>
          <w:i/>
        </w:rPr>
        <w:t>Denis Mikatović i Mariju Jelić</w:t>
      </w:r>
      <w:r>
        <w:rPr/>
        <w:t xml:space="preserve">. Pozvao je stručnu službu da pripremi glasačke listiće za izbor predsjednika i dva potpredsjednika i to pojedinačno za svakog predloženog kandidata te da osigura uvjete za glasovanje.  </w:t>
      </w:r>
    </w:p>
    <w:p>
      <w:pPr>
        <w:pStyle w:val="Normal"/>
        <w:ind w:firstLine="708"/>
        <w:jc w:val="both"/>
        <w:rPr/>
      </w:pPr>
      <w:r>
        <w:rPr/>
        <w:t>Odredio je pauzu od 5 minuta za pripremu i podjelu glasačkih lis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.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n što su svi prisutni vijećnici predali glasačke listiće, predsjedatelj je objavio da je glasovanje završeno i odredio pauzu od 5 minuta radi utvrđivanja rezultata glasova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Predsjedatelj</w:t>
      </w:r>
      <w:r>
        <w:rPr/>
        <w:t xml:space="preserve"> je nakon utvrđivanja rezultata glasovanja pročitao Zapisnik o provođenju tajnog glasovanja </w:t>
      </w:r>
      <w:r>
        <w:rPr>
          <w:b/>
          <w:u w:val="single"/>
        </w:rPr>
        <w:t>za izbor Predsjednika Gradskog vijeća Grada Poreča-Parenzo</w:t>
      </w:r>
      <w:r>
        <w:rPr/>
        <w:t>, kojim je utvrđeno:</w:t>
      </w:r>
    </w:p>
    <w:p>
      <w:pPr>
        <w:pStyle w:val="Normal"/>
        <w:ind w:firstLine="708"/>
        <w:jc w:val="both"/>
        <w:rPr/>
      </w:pPr>
      <w:r>
        <w:rPr/>
        <w:t xml:space="preserve">- da je u izvod iz popisa vijećnika upisano </w:t>
      </w:r>
      <w:r>
        <w:rPr>
          <w:b/>
        </w:rPr>
        <w:t xml:space="preserve">15 </w:t>
      </w:r>
      <w:r>
        <w:rPr/>
        <w:t xml:space="preserve">vijećnika, </w:t>
      </w:r>
    </w:p>
    <w:p>
      <w:pPr>
        <w:pStyle w:val="Normal"/>
        <w:ind w:firstLine="708"/>
        <w:jc w:val="both"/>
        <w:rPr/>
      </w:pPr>
      <w:r>
        <w:rPr/>
        <w:t xml:space="preserve">- da je od upisanih vijećnika glasovalo </w:t>
      </w:r>
      <w:r>
        <w:rPr>
          <w:b/>
        </w:rPr>
        <w:t>14</w:t>
      </w:r>
      <w:r>
        <w:rPr/>
        <w:t xml:space="preserve"> vijećnika, </w:t>
      </w:r>
    </w:p>
    <w:p>
      <w:pPr>
        <w:pStyle w:val="Normal"/>
        <w:ind w:firstLine="708"/>
        <w:jc w:val="both"/>
        <w:rPr/>
      </w:pPr>
      <w:r>
        <w:rPr/>
        <w:t xml:space="preserve">- da je neupotrijebljen ostao </w:t>
      </w:r>
      <w:r>
        <w:rPr>
          <w:b/>
        </w:rPr>
        <w:t xml:space="preserve">1 </w:t>
      </w:r>
      <w:r>
        <w:rPr/>
        <w:t>glasački listić,</w:t>
      </w:r>
    </w:p>
    <w:p>
      <w:pPr>
        <w:pStyle w:val="Normal"/>
        <w:ind w:firstLine="708"/>
        <w:jc w:val="both"/>
        <w:rPr/>
      </w:pPr>
      <w:r>
        <w:rPr/>
        <w:t xml:space="preserve">- da je glasovanje zaokruživanjem riječi </w:t>
      </w:r>
      <w:r>
        <w:rPr>
          <w:b/>
        </w:rPr>
        <w:t>,,ZA“</w:t>
      </w:r>
      <w:r>
        <w:rPr/>
        <w:t xml:space="preserve"> izvršilo </w:t>
      </w:r>
      <w:r>
        <w:rPr>
          <w:b/>
        </w:rPr>
        <w:t xml:space="preserve">14 </w:t>
      </w:r>
      <w:r>
        <w:rPr/>
        <w:t xml:space="preserve">vijećnika, </w:t>
      </w:r>
    </w:p>
    <w:p>
      <w:pPr>
        <w:pStyle w:val="Normal"/>
        <w:ind w:firstLine="708"/>
        <w:jc w:val="both"/>
        <w:rPr/>
      </w:pPr>
      <w:r>
        <w:rPr/>
        <w:t>- da glasovanja zaokruživanjem riječi</w:t>
      </w:r>
      <w:r>
        <w:rPr>
          <w:b/>
        </w:rPr>
        <w:t xml:space="preserve"> ,,PROTIV“ </w:t>
      </w:r>
      <w:r>
        <w:rPr/>
        <w:t>nije bilo i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bookmarkStart w:id="2" w:name="_Hlk200963318"/>
      <w:r>
        <w:rPr/>
        <w:t>da suzdržanih vijećnika nije bilo.</w:t>
      </w:r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pisnik i glasački listići priloženi su ovom zapisniku i njegov su sastavni dio.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Predsjedatelj </w:t>
      </w:r>
      <w:r>
        <w:rPr/>
        <w:t xml:space="preserve"> je utvrdio da je </w:t>
      </w:r>
      <w:r>
        <w:rPr>
          <w:b/>
        </w:rPr>
        <w:t>Elio Štifanić</w:t>
      </w:r>
      <w:r>
        <w:rPr/>
        <w:t xml:space="preserve"> na dužnost predsjednika Gradskog vijeća izabran jednoglasno, temeljem čega se konstatira da je Gradsko vijeće Grada Poreča-Parenzo, donijelo sljedeć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LUK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</w:rPr>
        <w:t xml:space="preserve">o izboru Predsjedni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adskog vijeća Grada Poreča-Parenzo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anak 1.</w:t>
      </w:r>
    </w:p>
    <w:p>
      <w:pPr>
        <w:pStyle w:val="Normal"/>
        <w:jc w:val="both"/>
        <w:rPr/>
      </w:pPr>
      <w:r>
        <w:rPr>
          <w:szCs w:val="20"/>
        </w:rPr>
        <w:tab/>
        <w:t xml:space="preserve">Za Predsjednika Gradskog vijeća Grada Poreča-Parenzo izabran je </w:t>
      </w:r>
      <w:r>
        <w:rPr>
          <w:b/>
          <w:szCs w:val="20"/>
        </w:rPr>
        <w:t>Elio Štifanić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anak 2.</w:t>
      </w:r>
    </w:p>
    <w:p>
      <w:pPr>
        <w:pStyle w:val="Normal"/>
        <w:jc w:val="both"/>
        <w:rPr/>
      </w:pPr>
      <w:r>
        <w:rPr>
          <w:szCs w:val="20"/>
        </w:rPr>
        <w:tab/>
        <w:t>Ova Odluka stupa na snagu danom donošenja i objavljuje se u ,,Službenom glasniku Grada Poreča-Parenzo“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dluka je sastavni dio priloga zapisnika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.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3" w:name="_Hlk200970756"/>
      <w:bookmarkEnd w:id="3"/>
      <w:r>
        <w:rPr>
          <w:b/>
          <w:bCs/>
          <w:i/>
          <w:iCs/>
        </w:rPr>
        <w:t>Predsjedatelj</w:t>
      </w:r>
      <w:r>
        <w:rPr/>
        <w:t xml:space="preserve"> je zatim pročitao Zapisnik o provođenju tajnog glasovanja za izbor potpredsjednika Gradskog vijeća Grada Poreča-Parenzo, kojima je utvrđeno sljedeće:</w:t>
      </w:r>
    </w:p>
    <w:p>
      <w:pPr>
        <w:pStyle w:val="Normal"/>
        <w:ind w:firstLine="708"/>
        <w:jc w:val="both"/>
        <w:rPr/>
      </w:pPr>
      <w:bookmarkStart w:id="4" w:name="_Hlk200970756"/>
      <w:bookmarkEnd w:id="4"/>
      <w:r>
        <w:rPr/>
        <w:t xml:space="preserve"> </w:t>
      </w:r>
      <w:r>
        <w:rPr/>
        <w:t xml:space="preserve">Za kandidatkinju </w:t>
      </w:r>
      <w:r>
        <w:rPr>
          <w:b/>
        </w:rPr>
        <w:t>Gordanu Šušljik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da je u izvod iz popisa vijećnika upisano </w:t>
      </w:r>
      <w:r>
        <w:rPr>
          <w:b/>
        </w:rPr>
        <w:t xml:space="preserve">15 </w:t>
      </w:r>
      <w:r>
        <w:rPr/>
        <w:t xml:space="preserve">vijećnika, </w:t>
      </w:r>
    </w:p>
    <w:p>
      <w:pPr>
        <w:pStyle w:val="Normal"/>
        <w:ind w:firstLine="708"/>
        <w:jc w:val="both"/>
        <w:rPr/>
      </w:pPr>
      <w:r>
        <w:rPr/>
        <w:t xml:space="preserve">- da je od upisanih vijećnika glasovalo </w:t>
      </w:r>
      <w:r>
        <w:rPr>
          <w:b/>
        </w:rPr>
        <w:t>14</w:t>
      </w:r>
      <w:r>
        <w:rPr/>
        <w:t xml:space="preserve"> vijećnika, </w:t>
      </w:r>
    </w:p>
    <w:p>
      <w:pPr>
        <w:pStyle w:val="Normal"/>
        <w:ind w:firstLine="708"/>
        <w:jc w:val="both"/>
        <w:rPr/>
      </w:pPr>
      <w:r>
        <w:rPr/>
        <w:t xml:space="preserve">- da je neupotrijebljen ostao </w:t>
      </w:r>
      <w:r>
        <w:rPr>
          <w:b/>
        </w:rPr>
        <w:t xml:space="preserve">1 </w:t>
      </w:r>
      <w:r>
        <w:rPr/>
        <w:t>glasački listić,</w:t>
      </w:r>
    </w:p>
    <w:p>
      <w:pPr>
        <w:pStyle w:val="Normal"/>
        <w:ind w:firstLine="708"/>
        <w:jc w:val="both"/>
        <w:rPr/>
      </w:pPr>
      <w:r>
        <w:rPr/>
        <w:t xml:space="preserve">- da je glasovanje zaokruživanjem riječi </w:t>
      </w:r>
      <w:r>
        <w:rPr>
          <w:b/>
        </w:rPr>
        <w:t>,,ZA“</w:t>
      </w:r>
      <w:r>
        <w:rPr/>
        <w:t xml:space="preserve"> izvršilo </w:t>
      </w:r>
      <w:r>
        <w:rPr>
          <w:b/>
        </w:rPr>
        <w:t xml:space="preserve">14 </w:t>
      </w:r>
      <w:r>
        <w:rPr/>
        <w:t xml:space="preserve">vijećnika, </w:t>
      </w:r>
    </w:p>
    <w:p>
      <w:pPr>
        <w:pStyle w:val="Normal"/>
        <w:ind w:firstLine="708"/>
        <w:jc w:val="both"/>
        <w:rPr/>
      </w:pPr>
      <w:r>
        <w:rPr/>
        <w:t xml:space="preserve">- da glasovanja zaokruživanjem riječi </w:t>
      </w:r>
      <w:r>
        <w:rPr>
          <w:b/>
        </w:rPr>
        <w:t>,,PROTIV“</w:t>
      </w:r>
      <w:r>
        <w:rPr/>
        <w:t xml:space="preserve"> nije bilo i</w:t>
      </w:r>
    </w:p>
    <w:p>
      <w:pPr>
        <w:pStyle w:val="Normal"/>
        <w:ind w:firstLine="708"/>
        <w:jc w:val="both"/>
        <w:rPr/>
      </w:pPr>
      <w:r>
        <w:rPr/>
        <w:t>- da suzdržanih vijećnika nije bil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bookmarkStart w:id="5" w:name="_Hlk200970924"/>
      <w:bookmarkEnd w:id="5"/>
      <w:r>
        <w:rPr>
          <w:i/>
          <w:sz w:val="22"/>
          <w:szCs w:val="22"/>
        </w:rPr>
        <w:t>(Zapisnik i glasački listići priloženi su zapisniku i njegov su sastavni dio.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Predsjedatelj</w:t>
      </w:r>
      <w:r>
        <w:rPr/>
        <w:t xml:space="preserve"> je utvrdio da je za izbor </w:t>
      </w:r>
      <w:r>
        <w:rPr>
          <w:b/>
        </w:rPr>
        <w:t>Gordane Šušljik</w:t>
      </w:r>
      <w:r>
        <w:rPr/>
        <w:t xml:space="preserve"> na dužnost potpredsjednice Gradskog vijeća izabrana jednoglasno, temeljem čega se konstatira da je Gradsko vijeće Grada Poreča-Parenzo donijelo sljedeću</w:t>
      </w:r>
    </w:p>
    <w:p>
      <w:pPr>
        <w:pStyle w:val="Normal"/>
        <w:ind w:firstLine="708"/>
        <w:jc w:val="both"/>
        <w:rPr/>
      </w:pPr>
      <w:r>
        <w:rPr/>
      </w:r>
      <w:bookmarkStart w:id="6" w:name="_Hlk200970924"/>
      <w:bookmarkStart w:id="7" w:name="_Hlk200970924"/>
      <w:bookmarkEnd w:id="7"/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LUK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</w:rPr>
        <w:t xml:space="preserve">o izboru Potpredsjednic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</w:rPr>
        <w:t xml:space="preserve">Gradskog vijeća Grada Poreča-Parenzo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szCs w:val="20"/>
        </w:rPr>
        <w:t>Članak 1.</w:t>
      </w:r>
    </w:p>
    <w:p>
      <w:pPr>
        <w:pStyle w:val="Normal"/>
        <w:jc w:val="both"/>
        <w:rPr/>
      </w:pPr>
      <w:r>
        <w:rPr>
          <w:szCs w:val="20"/>
        </w:rPr>
        <w:tab/>
        <w:t xml:space="preserve">Za Potpredsjednicu Gradskog vijeća Grada Poreča-Parenzo izabire se </w:t>
      </w:r>
      <w:r>
        <w:rPr>
          <w:b/>
          <w:szCs w:val="20"/>
        </w:rPr>
        <w:t>Gordana Šušljik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anak 2.</w:t>
      </w:r>
    </w:p>
    <w:p>
      <w:pPr>
        <w:pStyle w:val="Normal"/>
        <w:jc w:val="both"/>
        <w:rPr/>
      </w:pPr>
      <w:r>
        <w:rPr>
          <w:szCs w:val="20"/>
        </w:rPr>
        <w:tab/>
        <w:t>Ova Odluka stupa na snagu danom donošenja i objavljuje se u ,,Službenom glasniku Grada Poreča-Parenzo“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dluka je sastavni dio priloga zapisnika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Predsjedatelj</w:t>
      </w:r>
      <w:r>
        <w:rPr/>
        <w:t xml:space="preserve"> je zatim pročitao Zapisnik o provođenju tajnog glasovanja za izbor potpredsjednika Gradskog vijeća Grada Poreča-Parenzo, kojima je utvrđeno sljedeće:</w:t>
      </w:r>
    </w:p>
    <w:p>
      <w:pPr>
        <w:pStyle w:val="Normal"/>
        <w:ind w:firstLine="708"/>
        <w:jc w:val="both"/>
        <w:rPr/>
      </w:pPr>
      <w:r>
        <w:rPr/>
        <w:t xml:space="preserve">Za kandidata </w:t>
      </w:r>
      <w:r>
        <w:rPr>
          <w:b/>
        </w:rPr>
        <w:t>Alena Kalčića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da je u izvod iz popisa vijećnika upisano </w:t>
      </w:r>
      <w:r>
        <w:rPr>
          <w:b/>
        </w:rPr>
        <w:t xml:space="preserve">15 </w:t>
      </w:r>
      <w:r>
        <w:rPr/>
        <w:t xml:space="preserve">vijećnika, </w:t>
      </w:r>
    </w:p>
    <w:p>
      <w:pPr>
        <w:pStyle w:val="Normal"/>
        <w:ind w:firstLine="708"/>
        <w:jc w:val="both"/>
        <w:rPr/>
      </w:pPr>
      <w:r>
        <w:rPr/>
        <w:t xml:space="preserve">- da je od upisanih vijećnika glasovalo </w:t>
      </w:r>
      <w:r>
        <w:rPr>
          <w:b/>
        </w:rPr>
        <w:t>14</w:t>
      </w:r>
      <w:r>
        <w:rPr/>
        <w:t xml:space="preserve"> vijećnika, </w:t>
      </w:r>
    </w:p>
    <w:p>
      <w:pPr>
        <w:pStyle w:val="Normal"/>
        <w:ind w:firstLine="708"/>
        <w:jc w:val="both"/>
        <w:rPr/>
      </w:pPr>
      <w:r>
        <w:rPr/>
        <w:t xml:space="preserve">- da je neupotrijebljen ostao </w:t>
      </w:r>
      <w:r>
        <w:rPr>
          <w:b/>
        </w:rPr>
        <w:t xml:space="preserve">1 </w:t>
      </w:r>
      <w:r>
        <w:rPr/>
        <w:t>glasački listić,</w:t>
      </w:r>
    </w:p>
    <w:p>
      <w:pPr>
        <w:pStyle w:val="Normal"/>
        <w:ind w:firstLine="708"/>
        <w:jc w:val="both"/>
        <w:rPr/>
      </w:pPr>
      <w:r>
        <w:rPr/>
        <w:t xml:space="preserve">- da su glasovanje zaokruživanjem riječi </w:t>
      </w:r>
      <w:r>
        <w:rPr>
          <w:b/>
        </w:rPr>
        <w:t>,,ZA“</w:t>
      </w:r>
      <w:r>
        <w:rPr/>
        <w:t xml:space="preserve"> izvršilo </w:t>
      </w:r>
      <w:r>
        <w:rPr>
          <w:b/>
          <w:bCs/>
        </w:rPr>
        <w:t>14</w:t>
      </w:r>
      <w:r>
        <w:rPr>
          <w:b/>
        </w:rPr>
        <w:t xml:space="preserve"> </w:t>
      </w:r>
      <w:r>
        <w:rPr/>
        <w:t xml:space="preserve">vijećnika, </w:t>
      </w:r>
    </w:p>
    <w:p>
      <w:pPr>
        <w:pStyle w:val="Normal"/>
        <w:ind w:firstLine="708"/>
        <w:jc w:val="both"/>
        <w:rPr/>
      </w:pPr>
      <w:r>
        <w:rPr/>
        <w:t xml:space="preserve">- da glasovanja zaokruživanjem riječi </w:t>
      </w:r>
      <w:r>
        <w:rPr>
          <w:b/>
          <w:bCs/>
        </w:rPr>
        <w:t>,,PROTIV“</w:t>
      </w:r>
      <w:r>
        <w:rPr/>
        <w:t xml:space="preserve"> nije bilo i</w:t>
      </w:r>
    </w:p>
    <w:p>
      <w:pPr>
        <w:pStyle w:val="Normal"/>
        <w:ind w:firstLine="708"/>
        <w:jc w:val="both"/>
        <w:rPr/>
      </w:pPr>
      <w:r>
        <w:rPr/>
        <w:t>- da suzdržanih vijećnik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pisnik i glasački listići priloženi su zapisniku i njegov su sastavni dio.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Predsjedatelj</w:t>
      </w:r>
      <w:r>
        <w:rPr/>
        <w:t xml:space="preserve"> je utvrdio da je za izbor </w:t>
      </w:r>
      <w:r>
        <w:rPr>
          <w:b/>
        </w:rPr>
        <w:t>Alena Kalčića</w:t>
      </w:r>
      <w:r>
        <w:rPr/>
        <w:t xml:space="preserve"> na dužnost potpredsjednika Gradskog vijeća izabran jednoglasno, temeljem čega se konstatira da je Gradsko vijeće Grada Poreča-Parenzo donijelo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LUK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</w:rPr>
        <w:t xml:space="preserve">o izboru Potpredsjedni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adskog vijeća Grada Poreča-Parenzo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anak 1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 xml:space="preserve">Za Potpredsjednika Gradskog vijeća Grada Poreča-Parenzo izabire se </w:t>
      </w:r>
      <w:r>
        <w:rPr>
          <w:b/>
          <w:szCs w:val="20"/>
        </w:rPr>
        <w:t>Alen Kalčić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anak 2.</w:t>
      </w:r>
    </w:p>
    <w:p>
      <w:pPr>
        <w:pStyle w:val="Normal"/>
        <w:jc w:val="both"/>
        <w:rPr/>
      </w:pPr>
      <w:r>
        <w:rPr>
          <w:szCs w:val="20"/>
        </w:rPr>
        <w:tab/>
        <w:t>Ova Odluka stupa na snagu danom donošenja i objavljuje se u ,,Službenom glasniku Grada Poreča-Parenzo“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dluka je sastavni dio priloga zapisnika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.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Cs/>
        </w:rPr>
        <w:t>Predsjedatelj Elio Štifanić</w:t>
      </w:r>
      <w:r>
        <w:rPr>
          <w:b/>
          <w:i/>
        </w:rPr>
        <w:t xml:space="preserve"> </w:t>
      </w:r>
      <w:r>
        <w:rPr>
          <w:bCs/>
          <w:iCs/>
        </w:rPr>
        <w:t>je,</w:t>
      </w:r>
      <w:r>
        <w:rPr>
          <w:b/>
        </w:rPr>
        <w:t xml:space="preserve"> </w:t>
      </w:r>
      <w:r>
        <w:rPr>
          <w:i/>
        </w:rPr>
        <w:t xml:space="preserve">Temeljem članka 32. Zakona o lokalnoj i  područnoj (regionalnoj) samoupravi </w:t>
      </w:r>
      <w:r>
        <w:rPr>
          <w:iCs/>
        </w:rPr>
        <w:t>zaključio</w:t>
      </w:r>
      <w:r>
        <w:rPr>
          <w:i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</w:rPr>
        <w:tab/>
        <w:t xml:space="preserve">,,PROGLAŠAVAM DA JE, IZBOROM PREDSJEDNIKA VIJEĆA, GRADSKO VIJEĆE GRADA POREČA-PARENZO  KONSTITUIRANO.“    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ab/>
        <w:t xml:space="preserve">Pročelnik Darko Saftić je </w:t>
      </w:r>
      <w:r>
        <w:rPr>
          <w:iCs/>
        </w:rPr>
        <w:t>čestitao</w:t>
      </w:r>
      <w:r>
        <w:rPr>
          <w:b/>
          <w:iCs/>
        </w:rPr>
        <w:t xml:space="preserve"> </w:t>
      </w:r>
      <w:r>
        <w:rPr>
          <w:iCs/>
        </w:rPr>
        <w:t>gospodinu</w:t>
      </w:r>
      <w:r>
        <w:rPr>
          <w:i/>
        </w:rPr>
        <w:t xml:space="preserve"> </w:t>
      </w:r>
      <w:r>
        <w:rPr>
          <w:b/>
          <w:i/>
        </w:rPr>
        <w:t>Eliju Štifaniću</w:t>
      </w:r>
      <w:r>
        <w:rPr>
          <w:i/>
        </w:rPr>
        <w:t xml:space="preserve"> </w:t>
      </w:r>
      <w:r>
        <w:rPr>
          <w:iCs/>
        </w:rPr>
        <w:t>na izboru za predsjednika Vijeća i izabranim potpredsjednicima te pozvao predsjednika da nastavi voditi sjednicu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-.-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</w:rPr>
        <w:t>PREDSJEDNIK PREUZIMA DALJNJE VOĐENJE SJEDNICE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-.-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ab/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>
          <w:color w:val="C0504D"/>
        </w:rPr>
        <w:tab/>
      </w:r>
      <w:r>
        <w:rPr>
          <w:b/>
          <w:i/>
          <w:color w:val="000000"/>
        </w:rPr>
        <w:t xml:space="preserve">Predsjednik </w:t>
      </w:r>
      <w:r>
        <w:rPr>
          <w:b/>
          <w:bCs/>
          <w:i/>
          <w:iCs/>
          <w:color w:val="000000"/>
        </w:rPr>
        <w:t>Elio Štifanić</w:t>
      </w:r>
      <w:r>
        <w:rPr>
          <w:color w:val="000000"/>
        </w:rPr>
        <w:t xml:space="preserve"> obratio se nazočnima: </w:t>
      </w:r>
      <w:r>
        <w:rPr>
          <w:i/>
          <w:color w:val="000000"/>
        </w:rPr>
        <w:t>,,Najprije bih se htio zahvaliti svima vama, poštovane kolegice, poštovane kolege, na ukazanomu povjerenju. Meni je to velika čast biti predsjednik Gradskog vijeća, ali i velika obaveza, obaveza zbog toga što će naše djelovanje i naš rad značiti jako puno za dobrobit našeg grada Poreča. Vjerujem, odnosno znam, da ćemo razviti jednu konstruktivnu i lijepu suradnju i sve to za dobrobit našega grada i sve to da naš grad teži ka boljitku i napretku, razvoju i rastu. Ujedno koristim i priliku da se zahvalim stručnim službama i svima u Gradu koji su na bilo koji način pomogli da se ova sjednica danas održi. Ali, evo, kao što sam rekao, neću dužiti, idemo raditi i idemo raditi za naš grad i još jednom puno hvala na svemu.“</w:t>
      </w:r>
    </w:p>
    <w:p>
      <w:pPr>
        <w:pStyle w:val="Normal"/>
        <w:jc w:val="both"/>
        <w:rPr>
          <w:color w:val="000000"/>
        </w:rPr>
      </w:pPr>
      <w:r>
        <w:rPr>
          <w:color w:val="C0504D"/>
        </w:rPr>
        <w:tab/>
      </w:r>
      <w:r>
        <w:rPr>
          <w:color w:val="000000"/>
        </w:rPr>
        <w:t>Nakon uvodnog obraćanja, stručna služba je podijelila vijećnicima anketne listiće i izjave o povjerljivosti kako bi ih ispunili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Predsjednik je predložio da se prijeđe na sljedeću točku dnevnog reda koja glasi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čka 6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večana prisega gradonačelnika i zamjenika gradonačelnik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Predsjednik Elio Štifanić</w:t>
      </w:r>
      <w:r>
        <w:rPr>
          <w:color w:val="000000"/>
        </w:rPr>
        <w:t xml:space="preserve"> je naglasio da je člankom 36. Poslovnika o radu Gradskog vijeća predviđeno da gradonačelnik i njegovi zamjenici na prvoj sjednici Gradskog vijeća, nakon njihovog izbora, polažu priseg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kon što je pročitao tekst Svečane prisege pozvao je pojedinačno </w:t>
      </w:r>
      <w:r>
        <w:rPr>
          <w:b/>
          <w:color w:val="000000"/>
        </w:rPr>
        <w:t>Gradonačelnika LORISA PERŠURIĆA</w:t>
      </w:r>
      <w:r>
        <w:rPr>
          <w:color w:val="000000"/>
        </w:rPr>
        <w:t xml:space="preserve"> i njegove </w:t>
      </w:r>
      <w:r>
        <w:rPr>
          <w:b/>
          <w:color w:val="000000"/>
        </w:rPr>
        <w:t xml:space="preserve">zamjenike NATAŠU BASANIĆ ČUŠ i UGA MUSIZZU </w:t>
      </w:r>
      <w:r>
        <w:rPr>
          <w:color w:val="000000"/>
        </w:rPr>
        <w:t>da ustanu i izgovore ,,PRISEŽEM“ te da potpišu tekst prisege koja glasi: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,,PRISEŽEM SVOJOM ČAŠĆU DA ĆU DUŽNOST GRADONAČELNIKA / ZAMJENIKA GRADONAČELNIKA GRADA POREČA-PARENZO OBAVLAJTI SAVJESNO I ODGOVORNO I DA ĆU SE U SVOM RADU DRŽATI USTAVA REPUBLIKE HRVATSKE, ZAKONA I STATUTA GRADA POREČA-PARENZO, TE DA ĆU SE ZAUZIMATI ZA SVEKOLIKI NAPREDAK GRADA POREČA-PARENZO, ISTARSKE ŽUPANIJE I REPUBLIKE HRVATSKE.“</w:t>
      </w:r>
    </w:p>
    <w:p>
      <w:pPr>
        <w:pStyle w:val="Normal"/>
        <w:jc w:val="center"/>
        <w:rPr/>
      </w:pPr>
      <w:r>
        <w:rPr/>
        <w:t>_.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edsjednik Vijeća je nakon polaganja i potpisivanja Svečane prisege čestitao Gradonačelniku i njegovim zamjenic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>Predložio je da se prijeđe na sljedeću, posljednju točku dnevnog reda koja glasi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čka 7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zbor Komisije za izbor i imenovanja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 xml:space="preserve">Predsjednik Elio Štifanić </w:t>
      </w:r>
      <w:r>
        <w:rPr>
          <w:bCs/>
          <w:iCs/>
          <w:color w:val="000000"/>
        </w:rPr>
        <w:t>je</w:t>
      </w:r>
      <w:r>
        <w:rPr>
          <w:color w:val="000000"/>
        </w:rPr>
        <w:t xml:space="preserve"> naglasio da je člankom 123.</w:t>
      </w:r>
      <w:r>
        <w:rPr>
          <w:b/>
          <w:color w:val="000000"/>
        </w:rPr>
        <w:t xml:space="preserve"> </w:t>
      </w:r>
      <w:r>
        <w:rPr>
          <w:color w:val="000000"/>
        </w:rPr>
        <w:t>Poslovnika o radu Gradskog vijeća određeno da izbor i imenovanje radnih tijela Gradskog vijeća</w:t>
      </w:r>
      <w:r>
        <w:rPr>
          <w:b/>
          <w:color w:val="000000"/>
        </w:rPr>
        <w:t xml:space="preserve"> </w:t>
      </w:r>
      <w:r>
        <w:rPr>
          <w:color w:val="000000"/>
        </w:rPr>
        <w:t>predlaže najmanje 4 vijećnika te je pozvao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vijećnike na podnošenje prijedloga za sastav Komisije za izbor i imenovanja na obrascu kojeg je dostavila stručna služba nadležnog upravnog odj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kon predaje prijedloga konstatirao je da je zaprimljen jedan prijedlog kojeg su potpisali vijećnici </w:t>
      </w:r>
      <w:r>
        <w:rPr>
          <w:b/>
          <w:i/>
          <w:color w:val="000000"/>
        </w:rPr>
        <w:t>Elio Štifanić, Azeglio Picco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Darko Kadum i Marija Maras</w:t>
      </w:r>
      <w:r>
        <w:rPr>
          <w:color w:val="000000"/>
        </w:rPr>
        <w:t xml:space="preserve"> i kojim se za kandidate za članove Komisije za izbor i imenovanja ističu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bookmarkStart w:id="8" w:name="_Hlk200972460"/>
      <w:bookmarkEnd w:id="8"/>
      <w:r>
        <w:rPr>
          <w:b/>
          <w:color w:val="000000"/>
        </w:rPr>
        <w:t xml:space="preserve">1. Venis Gregurović           </w:t>
        <w:tab/>
        <w:t>-  za predsjednicu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2. Eugen Stanissa    </w:t>
        <w:tab/>
        <w:t xml:space="preserve"> </w:t>
        <w:tab/>
        <w:t xml:space="preserve">-  za člana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Natali Banko </w:t>
        <w:tab/>
        <w:t xml:space="preserve">   </w:t>
        <w:tab/>
        <w:t>-  za članicu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Marija Jelić   </w:t>
        <w:tab/>
        <w:tab/>
        <w:t>-  za članicu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Alen Kalčić </w:t>
        <w:tab/>
        <w:t xml:space="preserve">            -  za čla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9" w:name="_Hlk200972460"/>
      <w:bookmarkStart w:id="10" w:name="_Hlk200972460"/>
      <w:bookmarkEnd w:id="10"/>
    </w:p>
    <w:p>
      <w:pPr>
        <w:pStyle w:val="TextBody"/>
        <w:rPr/>
      </w:pPr>
      <w:r>
        <w:rPr>
          <w:i/>
          <w:color w:val="000000"/>
          <w:sz w:val="22"/>
          <w:szCs w:val="22"/>
        </w:rPr>
        <w:tab/>
        <w:t>(Prijedlog kandidata za članove Komisije za izbor i imenovanja sastavni je dio priloga zapisnika).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ind w:firstLine="708"/>
        <w:rPr>
          <w:color w:val="000000"/>
        </w:rPr>
      </w:pPr>
      <w:r>
        <w:rPr>
          <w:b/>
          <w:i/>
          <w:color w:val="000000"/>
        </w:rPr>
        <w:t xml:space="preserve">Predsjedatelj </w:t>
      </w:r>
      <w:r>
        <w:rPr>
          <w:color w:val="000000"/>
        </w:rPr>
        <w:t xml:space="preserve">je pozvao vijećnike da glasaju za dostavljeni prijedlog, nakon čega je konstatirao da je Gradsko vijeće, jednoglasno, s </w:t>
      </w:r>
      <w:r>
        <w:rPr>
          <w:b/>
          <w:bCs/>
        </w:rPr>
        <w:t xml:space="preserve">14 </w:t>
      </w:r>
      <w:r>
        <w:rPr/>
        <w:t>glasova ZA, bez SUZDRŽANIH glasova i bez glasova PROTIV,</w:t>
      </w:r>
      <w:r>
        <w:rPr>
          <w:color w:val="000000"/>
        </w:rPr>
        <w:t xml:space="preserve"> imenovalo Komisiju za izbor i imenovanja u predloženom sastavu, odnosno donijelo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JEŠENJ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 izboru Komisije za izbor i imenovanja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Gradskog vijeća Grada Poreča-Parenzo </w:t>
      </w:r>
    </w:p>
    <w:p>
      <w:pPr>
        <w:pStyle w:val="Normal"/>
        <w:jc w:val="center"/>
        <w:rPr>
          <w:b/>
          <w:b/>
          <w:bCs/>
          <w:i/>
          <w:i/>
          <w:iCs/>
          <w:color w:val="C0504D"/>
        </w:rPr>
      </w:pPr>
      <w:r>
        <w:rPr>
          <w:b/>
          <w:bCs/>
          <w:i/>
          <w:iCs/>
          <w:color w:val="C0504D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anak 1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U Komisiju za izbor i imenovanja Gradskog vijeća Grada Poreča-Parenzo izabiru se:</w:t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szCs w:val="20"/>
        </w:rPr>
        <w:tab/>
      </w:r>
      <w:r>
        <w:rPr>
          <w:bCs/>
          <w:color w:val="000000"/>
        </w:rPr>
        <w:t xml:space="preserve">1. Venis Gregurović           </w:t>
        <w:tab/>
        <w:t>-  za predsjednicu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 Eugen Stanissa    </w:t>
        <w:tab/>
        <w:t xml:space="preserve"> </w:t>
        <w:tab/>
        <w:t xml:space="preserve">-  za člana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3. Natali Banko </w:t>
        <w:tab/>
        <w:t xml:space="preserve">   </w:t>
        <w:tab/>
        <w:t>-  za članicu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4. Marija Jelić   </w:t>
        <w:tab/>
        <w:tab/>
        <w:t>-  za članicu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5. Alen Kalčić </w:t>
        <w:tab/>
        <w:t xml:space="preserve">            -  za člana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lanak 2.</w:t>
      </w:r>
    </w:p>
    <w:p>
      <w:pPr>
        <w:pStyle w:val="Normal"/>
        <w:jc w:val="both"/>
        <w:rPr/>
      </w:pPr>
      <w:r>
        <w:rPr>
          <w:color w:val="000000"/>
          <w:szCs w:val="20"/>
        </w:rPr>
        <w:tab/>
        <w:t>Ovo Rješenje stupa na snagu danom donošenja i objavljuje se u ,,Službenom glasniku Grada Poreča-Parenzo“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ješenje je sastavni dio priloga zapisnika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.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donačelnik se obratio prisutnima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štovani predsjedniče, potpredsjednici, vijećnice, vijećnici, pročelnice, pročelnici i mediji. Evo dobro večer svima, buona sera a tutti. Sve vas lijepo pozdravljam. Kratko bih vam se obratio da se nadovežem i na predsjednika vijeća, prije svega da vam čestitam, predsjedniku, pa predsjednicima i svim vijećnicima, prije svega na rezultatima u ovim izborima, na osvajanju vijećničkih mandata. Ja vjerujem da će suradnja u naredne tri godine biti odlična između svih nas. Naime, neovisno o političkim opredjeljenjima, ja vjerujem da ćemo svi raditi u smjeru za dobrobit Poreča, ali i svih naših građana. Pred nama je puno posla, puno programa, puno projekata, dosta toga što je već u velikoj fazi pripreme i zato se želim zahvaliti nekako i na jedan poseban način svim vijećnicima u prošlom sazivu, koji su puno toga i pripremili zajedno s gradskom upravom, sa svim stručnim timovima, da možemo nastaviti u tom smjeru. Ja vjerujem da ćemo svi zajedno upravo u tom smjeru i raditi. U moje ime, ali u ime zamjenika, isto tako želim se zahvaliti svim građanima koji su nam dali veliko povjerenje, preko 76 % sigurno, to je jedna velika čast, ali i velika obveza da radimo, kako sam rekao, u korist svih naših građana, za dobrobit našeg grada, tako ćemo i raditi kako i do sada. Ja osobno ulazim u treći mandat, treći mandat koji je sigurno s više iskustva, s više znanja, ali definitivno kao prvoga dana, s onom energijom, s onim elanom kao što je to bilo evo prije osam godina, ali kako volim uvijek reći i na svim našim druženjima, skupovima ili sastancima, jedan čovjek ne može napraviti sve, možemo svi zajedno, pa pozivam sve u ovom Vijeću na konstruktivnu raspravu. Vjerujem da će tako i biti i da će ići upravo u takvom smjeru. Želim vama, ali i nama svima, puno uspješnog rada u naredne četiri godine, a ja ću nastaviti ono što sam govorio i cijelo vrijeme: ,,Za sigurno sutra, per un  futuro sicuro“. Hvala svima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Budući da je dnevni red iscrpljen </w:t>
      </w:r>
      <w:r>
        <w:rPr>
          <w:b/>
          <w:i/>
          <w:color w:val="000000"/>
        </w:rPr>
        <w:t>Predsjednik Vijeća</w:t>
      </w:r>
      <w:r>
        <w:rPr>
          <w:color w:val="000000"/>
        </w:rPr>
        <w:t xml:space="preserve"> zaključio je ovu konstituirajuću sjednicu Gradskog vijeća Grada Poreča-Parenzo te se svima zahvalio na odazivu i sudjelovanju u ra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ijeloteksta2"/>
        <w:jc w:val="both"/>
        <w:rPr/>
      </w:pPr>
      <w:r>
        <w:rPr>
          <w:b w:val="false"/>
          <w:bCs w:val="false"/>
          <w:color w:val="000000"/>
        </w:rPr>
        <w:tab/>
        <w:t>Sjednica je zaključena  u 20:20 sati.</w:t>
      </w:r>
    </w:p>
    <w:p>
      <w:pPr>
        <w:pStyle w:val="Tijeloteksta2"/>
        <w:jc w:val="both"/>
        <w:rPr>
          <w:b w:val="false"/>
          <w:b w:val="false"/>
          <w:bCs w:val="false"/>
          <w:color w:val="C0504D"/>
        </w:rPr>
      </w:pPr>
      <w:r>
        <w:rPr>
          <w:b w:val="false"/>
          <w:bCs w:val="false"/>
          <w:color w:val="C0504D"/>
        </w:rPr>
      </w:r>
    </w:p>
    <w:p>
      <w:pPr>
        <w:pStyle w:val="Tijeloteksta2"/>
        <w:jc w:val="both"/>
        <w:rPr>
          <w:b w:val="false"/>
          <w:b w:val="false"/>
          <w:bCs w:val="false"/>
          <w:color w:val="C0504D"/>
        </w:rPr>
      </w:pPr>
      <w:r>
        <w:rPr>
          <w:b w:val="false"/>
          <w:bCs w:val="false"/>
          <w:color w:val="C0504D"/>
        </w:rPr>
      </w:r>
    </w:p>
    <w:p>
      <w:pPr>
        <w:pStyle w:val="Normal"/>
        <w:jc w:val="center"/>
        <w:rPr/>
      </w:pPr>
      <w:r>
        <w:rPr/>
        <w:t>_._</w:t>
      </w:r>
    </w:p>
    <w:p>
      <w:pPr>
        <w:pStyle w:val="Tijeloteksta2"/>
        <w:jc w:val="both"/>
        <w:rPr>
          <w:b w:val="false"/>
          <w:b w:val="false"/>
          <w:bCs w:val="false"/>
          <w:color w:val="C0504D"/>
        </w:rPr>
      </w:pPr>
      <w:r>
        <w:rPr>
          <w:b w:val="false"/>
          <w:bCs w:val="false"/>
          <w:color w:val="C0504D"/>
        </w:rPr>
      </w:r>
    </w:p>
    <w:p>
      <w:pPr>
        <w:pStyle w:val="Tijeloteksta2"/>
        <w:jc w:val="both"/>
        <w:rPr>
          <w:b w:val="false"/>
          <w:b w:val="false"/>
          <w:bCs w:val="false"/>
          <w:color w:val="C0504D"/>
        </w:rPr>
      </w:pPr>
      <w:r>
        <w:rPr>
          <w:b w:val="false"/>
          <w:bCs w:val="false"/>
          <w:color w:val="C0504D"/>
        </w:rPr>
      </w:r>
    </w:p>
    <w:p>
      <w:pPr>
        <w:pStyle w:val="Tijeloteksta2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Zapisnik vodila:                                                                                  Predsjedatelji:</w:t>
      </w:r>
    </w:p>
    <w:p>
      <w:pPr>
        <w:pStyle w:val="Tijeloteksta2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Maja Šimonović Cvitko                                                                     </w:t>
      </w:r>
    </w:p>
    <w:p>
      <w:pPr>
        <w:pStyle w:val="Tijeloteksta2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ab/>
        <w:tab/>
        <w:tab/>
        <w:tab/>
        <w:tab/>
        <w:t>1. Darko Saftić    __________________________</w:t>
      </w:r>
    </w:p>
    <w:p>
      <w:pPr>
        <w:pStyle w:val="Tijeloteksta2"/>
        <w:jc w:val="both"/>
        <w:rPr/>
      </w:pPr>
      <w:r>
        <w:rPr>
          <w:b w:val="false"/>
          <w:bCs w:val="false"/>
          <w:i/>
          <w:iCs/>
          <w:color w:val="000000"/>
        </w:rPr>
        <w:t>__________________</w:t>
        <w:tab/>
        <w:tab/>
        <w:tab/>
        <w:tab/>
        <w:t xml:space="preserve"> </w:t>
        <w:tab/>
        <w:tab/>
        <w:tab/>
      </w:r>
    </w:p>
    <w:p>
      <w:pPr>
        <w:pStyle w:val="Tijeloteksta2"/>
        <w:jc w:val="both"/>
        <w:rPr>
          <w:b w:val="false"/>
          <w:b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ab/>
        <w:tab/>
        <w:tab/>
        <w:tab/>
        <w:tab/>
        <w:t xml:space="preserve">2. Elio Štifanić     </w:t>
      </w:r>
      <w:bookmarkStart w:id="11" w:name="_Hlk202787667"/>
      <w:r>
        <w:rPr>
          <w:b w:val="false"/>
          <w:bCs w:val="false"/>
          <w:i/>
          <w:iCs/>
          <w:color w:val="000000"/>
        </w:rPr>
        <w:t>__________________________</w:t>
      </w:r>
      <w:bookmarkEnd w:id="11"/>
    </w:p>
    <w:p>
      <w:pPr>
        <w:pStyle w:val="Tijeloteksta2"/>
        <w:jc w:val="left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ijeloteksta2"/>
        <w:jc w:val="left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40" w:right="1418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b/>
      <w:bCs/>
      <w:sz w:val="24"/>
      <w:szCs w:val="24"/>
    </w:rPr>
  </w:style>
  <w:style w:type="character" w:styleId="BezproredaChar">
    <w:name w:val="Bez proreda Char"/>
    <w:qFormat/>
    <w:rPr>
      <w:sz w:val="24"/>
      <w:szCs w:val="24"/>
      <w:lang w:val="hr-HR"/>
    </w:rPr>
  </w:style>
  <w:style w:type="character" w:styleId="Naslov2Char">
    <w:name w:val="Naslov 2 Char"/>
    <w:qFormat/>
    <w:rPr>
      <w:sz w:val="24"/>
      <w:szCs w:val="24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center"/>
    </w:pPr>
    <w:rPr>
      <w:b/>
      <w:bCs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Tijelotekstauvlaka3">
    <w:name w:val="Tijelo teksta - uvlaka 3"/>
    <w:basedOn w:val="Normal"/>
    <w:qFormat/>
    <w:pPr>
      <w:ind w:right="-108" w:firstLine="708"/>
      <w:jc w:val="center"/>
    </w:pPr>
    <w:rPr>
      <w:b/>
      <w:bCs/>
    </w:rPr>
  </w:style>
  <w:style w:type="paragraph" w:styleId="Tijeloteksta3">
    <w:name w:val="Tijelo teksta 3"/>
    <w:basedOn w:val="Normal"/>
    <w:qFormat/>
    <w:pPr>
      <w:ind w:right="-108" w:hanging="0"/>
      <w:jc w:val="both"/>
    </w:pPr>
    <w:rPr/>
  </w:style>
  <w:style w:type="paragraph" w:styleId="Style11">
    <w:name w:val="Style1"/>
    <w:basedOn w:val="Heading6"/>
    <w:next w:val="Obinouvueno"/>
    <w:qFormat/>
    <w:pPr>
      <w:keepNext w:val="false"/>
      <w:numPr>
        <w:ilvl w:val="0"/>
        <w:numId w:val="0"/>
      </w:numPr>
      <w:spacing w:before="240" w:after="60"/>
      <w:outlineLvl w:val="9"/>
    </w:pPr>
    <w:rPr>
      <w:b w:val="false"/>
      <w:bCs w:val="false"/>
      <w:i/>
      <w:sz w:val="22"/>
      <w:szCs w:val="20"/>
    </w:rPr>
  </w:style>
  <w:style w:type="paragraph" w:styleId="Obinouvueno">
    <w:name w:val="Obično uvučen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6:00Z</dcterms:created>
  <dc:creator>vv</dc:creator>
  <dc:description/>
  <cp:keywords/>
  <dc:language>en-US</dc:language>
  <cp:lastModifiedBy>Maja Šimonović Cvitko</cp:lastModifiedBy>
  <cp:lastPrinted>2025-06-17T08:32:00Z</cp:lastPrinted>
  <dcterms:modified xsi:type="dcterms:W3CDTF">2025-07-07T11:34:00Z</dcterms:modified>
  <cp:revision>11</cp:revision>
  <dc:subject/>
  <dc:title>REPUBLIKA HRVATSKA</dc:title>
</cp:coreProperties>
</file>